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Речевой  материал для  автоматизации  [л]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того, как ребенок достаточно свободно выполняет  артикуляционные движения, и звук получается правильно, приступаем к автомат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едите за отчетливым произнесением   звука.  Если ребенок допустил ошибку,  предложите ему повторить еще раз.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Л хочет угостить тебя вкусными и спелыми яблоками. Но на яблоне есть спелые и неспелые яблоки. Чтобы ты не ошибся, собрал только спелые яблоки, буква Л подписала их. Читай слоги на яблоках. Неспелые яблоки те, на которых написан слог АЛ. Их обведи зеленым карандашом и пририсуй к ним листики, пусть они дозревают. Обведи желтым карандашом спелые яблоки (с остальными слогами) и нарисуй от них стрелки в </w:t>
      </w:r>
      <w:r>
        <w:rPr>
          <w:rFonts w:cs="Times New Roman" w:ascii="Times New Roman" w:hAnsi="Times New Roman"/>
          <w:i/>
          <w:iCs/>
          <w:sz w:val="24"/>
          <w:szCs w:val="24"/>
        </w:rPr>
        <w:t>лукошко.</w:t>
      </w:r>
    </w:p>
    <w:p>
      <w:pPr>
        <w:pStyle w:val="Normal"/>
        <w:spacing w:before="0" w:after="0"/>
        <w:ind w:left="19"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2" w:hanging="0"/>
        <w:rPr>
          <w:rFonts w:ascii="Times New Roman" w:hAnsi="Times New Roman" w:cs="Times New Roman"/>
          <w:b/>
          <w:b/>
          <w:bCs/>
          <w:w w:val="89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16605" cy="33166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sz w:val="24"/>
          <w:szCs w:val="24"/>
        </w:rPr>
        <w:t>Почини гирлянду</w:t>
      </w:r>
    </w:p>
    <w:p>
      <w:pPr>
        <w:pStyle w:val="Normal"/>
        <w:shd w:fill="FFFFFF" w:val="clear"/>
        <w:spacing w:lineRule="exact" w:line="274" w:before="0" w:after="0"/>
        <w:ind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Л решила нарядить елку на Новый год. А какая же елка б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рлянды? </w:t>
      </w:r>
      <w:r>
        <w:rPr>
          <w:rFonts w:cs="Times New Roman" w:ascii="Times New Roman" w:hAnsi="Times New Roman"/>
          <w:sz w:val="24"/>
          <w:szCs w:val="24"/>
        </w:rPr>
        <w:t>Но в гирлянде несколько лампочек перегорели. Давай поможем Л найти их. На перегоревших лампочках Л в конце слога. А на исправных лампочках Л — в начале слога. Читай все слоги. Перегоревшие лампочки зачеркивай. А исправные лампочки зажги (раскрась желтым карандашом и нарисуй от них лучики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90900" cy="337756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0" w:after="0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690" cy="53721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44183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826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35521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0" cy="288798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62611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269113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left="840" w:hanging="557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88"/>
        <w:ind w:left="840" w:hanging="557"/>
        <w:rPr/>
      </w:pPr>
      <w:r>
        <w:rPr>
          <w:b/>
          <w:bCs/>
          <w:color w:val="000000"/>
          <w:spacing w:val="5"/>
        </w:rPr>
        <w:t xml:space="preserve">Упражнение «Пересказ с картинками». </w:t>
      </w:r>
      <w:r>
        <w:rPr>
          <w:color w:val="000000"/>
          <w:spacing w:val="5"/>
        </w:rPr>
        <w:t>Повтори каждое предложение, заменяя кар</w:t>
      </w:r>
      <w:r>
        <w:rPr>
          <w:color w:val="000000"/>
          <w:spacing w:val="1"/>
        </w:rPr>
        <w:t>тинки словами. Перескажи рассказ с самого начала. Придумай название рассказу.</w:t>
      </w:r>
    </w:p>
    <w:p>
      <w:pPr>
        <w:pStyle w:val="Normal"/>
        <w:spacing w:before="259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6743700"/>
            <wp:effectExtent l="0" t="0" r="0" b="0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11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610235</wp:posOffset>
                </wp:positionV>
                <wp:extent cx="5882640" cy="222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color w:val="000000"/>
                                <w:spacing w:val="-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</w:rPr>
                              <w:t>По Н. Сладкову. «Как медведь сам себя напуг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7.55pt;mso-wrap-distance-left:1.9pt;mso-wrap-distance-right:1.9pt;mso-wrap-distance-top:0pt;mso-wrap-distance-bottom:0pt;margin-top:48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 w:before="0" w:after="200"/>
                        <w:rPr/>
                      </w:pPr>
                      <w:r>
                        <w:rPr>
                          <w:rFonts w:eastAsia="Calibri" w:cs="Calibri"/>
                          <w:i/>
                          <w:iCs/>
                          <w:color w:val="000000"/>
                          <w:spacing w:val="-8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</w:rPr>
                        <w:t>По Н. Сладкову. «Как медведь сам себя напуга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0:00Z</dcterms:created>
  <dc:creator>user</dc:creator>
  <dc:description/>
  <dc:language>en-US</dc:language>
  <cp:lastModifiedBy>user</cp:lastModifiedBy>
  <dcterms:modified xsi:type="dcterms:W3CDTF">2022-02-04T05:12:00Z</dcterms:modified>
  <cp:revision>3</cp:revision>
  <dc:subject/>
  <dc:title/>
</cp:coreProperties>
</file>