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Чистюлькино»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>
          <w:color w:val="800000"/>
        </w:rPr>
        <w:t>Цели:</w:t>
      </w:r>
      <w:r>
        <w:rPr/>
        <w:t xml:space="preserve"> познакомить детей с предметами личной гигиены, закрепить навыки использования в быту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/>
        <w:t>-</w:t>
      </w:r>
      <w:r>
        <w:rPr>
          <w:color w:val="800000"/>
        </w:rPr>
        <w:t>развивать</w:t>
      </w:r>
      <w:r>
        <w:rPr/>
        <w:t xml:space="preserve"> логическое мышление, слухоречевую память, внимание, воссоздающее воображение, пополнять активный словарный запас;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/>
        <w:t>-</w:t>
      </w:r>
      <w:r>
        <w:rPr>
          <w:color w:val="800000"/>
        </w:rPr>
        <w:t>прививать</w:t>
      </w:r>
      <w:r>
        <w:rPr/>
        <w:t xml:space="preserve"> культурно-гигиенические навыки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b/>
          <w:b/>
          <w:u w:val="single"/>
          <w:lang w:eastAsia="en-US"/>
        </w:rPr>
      </w:pPr>
      <w:r>
        <w:rPr/>
        <w:t>Сегодня разговор пойдет о вашем внешнем виде, чистоте, красоте, а главное – о здоровь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/>
        <w:t>Я предлагаю вам отправиться в страну Чистюлькино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/>
        <w:t>-Кого называют чистюльками?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В этой стране все любят чистоту, следят за своим внешним видом, чисто моются, чистят зубки, следят за ноготками, поэтому жители страны Чистюлькино всегда здоровые, весёлые и красивые.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 xml:space="preserve">Готовы ли вы в дорогу? Все ли у нас чистые и опрятные?  Покажите свои ручки, посмотрим на одежду. Чистые. Молодцы. Приготовьтесь путешествовать! Поедем мы на поезде. Итак, садитесь поскорее все кто любит чистоту. 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outlineLvl w:val="0"/>
        <w:rPr/>
      </w:pPr>
      <w:r>
        <w:rPr/>
        <w:t>Внимание! Внимание!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Прошу занять места!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Наш поезд отправляется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В Чистюлькины края.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Вот поезд наш едет,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Колеса стучат,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А в поезде этом ребятки сидят.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Чу-чу-чу! Чу-чу-чу! Гудит паровоз.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  <w:t>Он наших ребят в Чистюлькино повёз.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ачала я хочу объяснить вам, кто такие микробы: 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б – это очень опасный злодей,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жалко ему ни зверей, ни людей,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х страшных болезней причина – микроб,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 разглядишь его лишь в микроскоп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280" w:after="280"/>
        <w:ind w:right="851" w:hanging="0"/>
        <w:contextualSpacing/>
        <w:rPr/>
      </w:pPr>
      <w:r>
        <w:rPr>
          <w:rFonts w:eastAsia="Calibri"/>
          <w:lang w:eastAsia="en-US"/>
        </w:rPr>
        <w:t xml:space="preserve">Наша первая остановка – </w:t>
      </w:r>
      <w:r>
        <w:rPr>
          <w:rFonts w:eastAsia="Calibri"/>
          <w:b/>
          <w:lang w:eastAsia="en-US"/>
        </w:rPr>
        <w:t>станция Грязнулькино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: Здесь живут люди, которые совсем перестали заботиться о чистоте и здоровье. Они не чистят свою обувь и одежду, не моют руки и не чистят зубы, не пользуются носовым платком. Самым странным человеком на этой станции считается тот мальчик, о котором рассказывается в стихотворении Л.Янхина «Очень правдивая история».</w:t>
      </w:r>
    </w:p>
    <w:p>
      <w:pPr>
        <w:pStyle w:val="Normal"/>
        <w:spacing w:lineRule="auto" w:line="276" w:before="280" w:after="280"/>
        <w:ind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Жил на свете мальчик странный – 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Просыпался поутру 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И бежал скорее в ванну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Умываться. Я не вру.   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ыну мама запретила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Умываться по утрам,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Убрала подальше мыло,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ерекрыла в ванной кран.</w:t>
      </w:r>
    </w:p>
    <w:p>
      <w:pPr>
        <w:pStyle w:val="Normal"/>
        <w:spacing w:lineRule="auto" w:line="276" w:before="280" w:after="280"/>
        <w:ind w:left="851" w:right="851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ак вы думаете, правильно ли поступила мама? Почему?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Утром и вечером надо обязательно умываться, чистить зубы. Руки надо мыть перед едой, после прогулки, после посещения туалета.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не чистить зубы, то они разрушаются от кариеса. На  зубах все время образуется мягкий налет, в 1/10 грамма, в  которой   содержится около 800 миллионов микробов. Этот налет удаляется с помощью зубной пасты и щетки. Но не забывайте менять щетку раз в 3 месяца.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знаете, что еще нравится микробам?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 ботинках вся семья гуляет по паркету,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 в квартирах мыли пол  только прошлым летом.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игрушки на полу лежат горой огромной,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одежду перед сном бросают в угол темный.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никто не моет рук, без пятен нет рубашек.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 ловит вялых мух паук среди кастрюль и чашек.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юди, живущие на станции Грязнулькино, перестали заботиться о своих волосах, мыть их и подстригать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280" w:after="280"/>
        <w:ind w:right="851" w:hanging="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 что вы, ребята, знаете об уходе за волосами?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ы живут на голове 2-4 года. Их надо расчесывать несколько раз в день. При расчесывании кожное сало равномерно распределяется по всей длине волос, они становятся более эластичными. Волосы надо расчесывать не спеша, аккуратно, чтобы они не спутывались и не обрывались.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lang w:eastAsia="en-US"/>
        </w:rPr>
        <w:t>Волосы надо аккуратно мыть шампунем, который подходит вашему типу волос. Волосы нужно стричь каждые 4-5 недель.</w:t>
      </w:r>
    </w:p>
    <w:p>
      <w:pPr>
        <w:pStyle w:val="Normal"/>
        <w:spacing w:lineRule="auto" w:line="276" w:before="280" w:after="280"/>
        <w:ind w:right="851" w:hanging="0"/>
        <w:contextualSpacing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ы надеемся, что жители станции Грязнулькино услышали наши советы и впредь станут аккуратными и опрятными. А сейчас профессор чистоты расскажет, как микробы попадают к нам домой и что с ними нужно делать.</w:t>
      </w:r>
    </w:p>
    <w:p>
      <w:pPr>
        <w:pStyle w:val="Normal"/>
        <w:spacing w:lineRule="auto" w:line="276" w:before="280" w:after="280"/>
        <w:ind w:righ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мусор из кармана </w:t>
      </w:r>
    </w:p>
    <w:p>
      <w:pPr>
        <w:pStyle w:val="Normal"/>
        <w:spacing w:lineRule="auto" w:line="276" w:before="280" w:after="280"/>
        <w:ind w:right="851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ямо на пол выгребать,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Если кожуру банана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Мимо мусорки бросать,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То микроб в своей газете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Эти новости прочтет,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И со всей семьей микробной,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В твоем доме заживет.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И тогда от  всех болезней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Станешь кашлять и чихать.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И гулять тебя не пустят,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И с друзьями поиграть.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Если ты болеть не хочешь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Или взаперти скучать,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То с микробами сегодня</w:t>
      </w:r>
    </w:p>
    <w:p>
      <w:pPr>
        <w:pStyle w:val="Normal"/>
        <w:spacing w:lineRule="auto" w:line="276" w:before="280" w:after="280"/>
        <w:ind w:left="-851" w:right="851" w:hanging="0"/>
        <w:contextualSpacing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Начинаем воевать!</w:t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70" w:leader="none"/>
          <w:tab w:val="left" w:pos="7575" w:leader="none"/>
        </w:tabs>
        <w:spacing w:lineRule="auto" w:line="276" w:before="280" w:after="280"/>
        <w:contextualSpacing/>
        <w:rPr/>
      </w:pPr>
      <w:r>
        <w:rPr>
          <w:b/>
        </w:rPr>
        <w:t xml:space="preserve"> </w:t>
      </w:r>
      <w:r>
        <w:rPr>
          <w:b/>
        </w:rPr>
        <w:t>Станция-</w:t>
      </w:r>
      <w:r>
        <w:rPr/>
        <w:t xml:space="preserve"> </w:t>
      </w:r>
      <w:r>
        <w:rPr>
          <w:b/>
        </w:rPr>
        <w:t>«Станция Загадок»</w:t>
      </w:r>
      <w:r>
        <w:rPr/>
        <w:t xml:space="preserve">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before="0" w:after="0"/>
              <w:ind w:left="780" w:hanging="0"/>
              <w:rPr/>
            </w:pPr>
            <w:r>
              <w:rPr/>
              <w:t>Ускользает, как живое,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before="280" w:after="280"/>
              <w:ind w:left="780" w:hanging="0"/>
              <w:contextualSpacing/>
              <w:rPr/>
            </w:pPr>
            <w:r>
              <w:rPr/>
              <w:t>Но не выношу его я,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before="280" w:after="280"/>
              <w:ind w:left="360" w:hanging="0"/>
              <w:contextualSpacing/>
              <w:rPr/>
            </w:pPr>
            <w:r>
              <w:rPr/>
              <w:t xml:space="preserve">   </w:t>
            </w:r>
            <w:r>
              <w:rPr/>
              <w:t>Белой пеной пенится,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before="280" w:after="280"/>
              <w:ind w:left="36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Руки мыть не ленится. </w:t>
            </w:r>
            <w:r>
              <w:rPr>
                <w:color w:val="800080"/>
              </w:rPr>
              <w:t>(Мыло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ind w:left="780" w:hanging="0"/>
              <w:contextualSpacing/>
              <w:rPr/>
            </w:pPr>
            <w:r>
              <w:rPr/>
              <w:t>Вытираю я , стараюсь,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>После бани пареньк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>Всё намокло, все измялось-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0" w:after="0"/>
              <w:ind w:left="360" w:hanging="0"/>
              <w:rPr/>
            </w:pPr>
            <w:r>
              <w:rPr/>
              <w:t xml:space="preserve">    </w:t>
            </w:r>
            <w:r>
              <w:rPr/>
              <w:t>Нет сухого уголка. (</w:t>
            </w:r>
            <w:r>
              <w:rPr>
                <w:color w:val="800080"/>
              </w:rPr>
              <w:t>Полотенце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0" w:after="0"/>
              <w:ind w:left="780" w:hanging="0"/>
              <w:rPr/>
            </w:pPr>
            <w:r>
              <w:rPr/>
              <w:t>У мыла есть забота-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>Мыло ходит на работу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>Попенится, намыли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ind w:left="360" w:hanging="0"/>
              <w:contextualSpacing/>
              <w:rPr/>
            </w:pPr>
            <w:r>
              <w:rPr/>
              <w:t xml:space="preserve">    </w:t>
            </w:r>
            <w:r>
              <w:rPr/>
              <w:t>Придет и ляжет в</w:t>
            </w:r>
            <w:r>
              <w:rPr>
                <w:color w:val="800080"/>
              </w:rPr>
              <w:t>…(мыльницу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contextualSpacing/>
              <w:rPr/>
            </w:pPr>
            <w:r>
              <w:rPr/>
              <w:t>Резинка Акулинка    пошла гулять по спинке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0" w:after="0"/>
              <w:rPr/>
            </w:pPr>
            <w:r>
              <w:rPr/>
              <w:t xml:space="preserve">Собирается она вымыть спину докрасна. </w:t>
            </w:r>
            <w:r>
              <w:rPr>
                <w:color w:val="800080"/>
              </w:rPr>
              <w:t>(Мочалка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0" w:after="0"/>
              <w:ind w:left="360" w:hanging="0"/>
              <w:rPr/>
            </w:pPr>
            <w:r>
              <w:rPr/>
              <w:t>Если делаю причёску, помогает мне</w:t>
            </w:r>
            <w:r>
              <w:rPr>
                <w:color w:val="800080"/>
              </w:rPr>
              <w:t>…  (расческа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800080"/>
              </w:rPr>
            </w:pPr>
            <w:r>
              <w:rPr/>
              <w:t>По утрам и вечерам</w:t>
            </w:r>
          </w:p>
          <w:p>
            <w:pPr>
              <w:pStyle w:val="Normal"/>
              <w:spacing w:lineRule="auto" w:line="276" w:before="0" w:after="0"/>
              <w:rPr>
                <w:color w:val="800080"/>
              </w:rPr>
            </w:pPr>
            <w:r>
              <w:rPr/>
              <w:t xml:space="preserve"> </w:t>
            </w:r>
            <w:r>
              <w:rPr/>
              <w:t>Чистит зубы пастой нам (</w:t>
            </w:r>
            <w:r>
              <w:rPr>
                <w:color w:val="800080"/>
              </w:rPr>
              <w:t>Зубная щетка</w:t>
            </w:r>
            <w:r>
              <w:rPr/>
              <w:t>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paragraph"/>
              <w:spacing w:before="0" w:after="280"/>
              <w:rPr/>
            </w:pPr>
            <w:r>
              <w:rPr/>
              <w:t xml:space="preserve"> </w:t>
            </w:r>
            <w:r>
              <w:rPr/>
              <w:t>Белая река</w:t>
            </w:r>
          </w:p>
          <w:p>
            <w:pPr>
              <w:pStyle w:val="Bookparagraph"/>
              <w:rPr/>
            </w:pPr>
            <w:r>
              <w:rPr/>
              <w:t>В пещеру затекла,</w:t>
            </w:r>
          </w:p>
          <w:p>
            <w:pPr>
              <w:pStyle w:val="Bookparagraph"/>
              <w:rPr/>
            </w:pPr>
            <w:r>
              <w:rPr/>
              <w:t>Чистит добела.</w:t>
            </w:r>
          </w:p>
          <w:p>
            <w:pPr>
              <w:pStyle w:val="Bookparagraph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убная пас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0" w:after="0"/>
              <w:rPr/>
            </w:pPr>
            <w:r>
              <w:rPr/>
              <w:t>Лег в карман и караулю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280" w:after="280"/>
              <w:contextualSpacing/>
              <w:rPr/>
            </w:pPr>
            <w:r>
              <w:rPr/>
              <w:t>Рёву, плаксу и грязнулю...(</w:t>
            </w:r>
            <w:r>
              <w:rPr>
                <w:color w:val="800080"/>
              </w:rPr>
              <w:t>Носовой платок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– брожу не по лес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по усам, по волосам.</w:t>
            </w:r>
          </w:p>
          <w:p>
            <w:pPr>
              <w:pStyle w:val="Normal"/>
              <w:rPr/>
            </w:pPr>
            <w:r>
              <w:rPr/>
              <w:t>И зубы у меня длинней</w:t>
            </w:r>
          </w:p>
          <w:p>
            <w:pPr>
              <w:pStyle w:val="Normal"/>
              <w:rPr/>
            </w:pPr>
            <w:r>
              <w:rPr/>
              <w:t>Чем у волков и медведей. ( расческа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757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280"/>
        <w:contextualSpacing/>
        <w:rPr/>
      </w:pPr>
      <w:r>
        <w:rPr/>
      </w:r>
    </w:p>
    <w:p>
      <w:pPr>
        <w:pStyle w:val="Normal"/>
        <w:spacing w:lineRule="auto" w:line="276" w:before="280" w:after="280"/>
        <w:contextualSpacing/>
        <w:rPr/>
      </w:pPr>
      <w:r>
        <w:rPr/>
        <w:t xml:space="preserve">  </w:t>
      </w:r>
      <w:r>
        <w:rPr/>
        <w:t>Запомните, ребята, щётка, мыло, мочалка, расчёска, зубная паста, мыльница, носовой платок- это предметы личной гигиены, т.е .этими предметами должны пользоваться только вы. Предметы личной гигиены должны быть у каждого. Поднимите руки, у кого есть предметы личной гигиены? Где они хранятся?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>
          <w:color w:val="FF0000"/>
        </w:rPr>
      </w:pPr>
      <w:r>
        <w:rPr>
          <w:color w:val="FF0000"/>
        </w:rPr>
        <w:t>Физкультминутка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>
          <w:color w:val="FF0000"/>
        </w:rPr>
        <w:t xml:space="preserve"> </w:t>
      </w:r>
      <w:r>
        <w:rPr/>
        <w:t>Вы наверно устали?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-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И поэтому вы встал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Для здоровья, настроенья (повороты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Делаем мы упражненья (рывки руками перед грудью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Руки вверх и руки вниз (рывки вверх, на носочки поднялись, вниз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То присели, то нагнулись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/>
      </w:pPr>
      <w:r>
        <w:rPr/>
        <w:t>Всем приятно улыбнулись. (Хлопки в ладоши)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280" w:after="280"/>
        <w:contextualSpacing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 xml:space="preserve"> </w:t>
      </w:r>
      <w:r>
        <w:rPr>
          <w:color w:val="FF0000"/>
        </w:rPr>
        <w:t>«Ровным кругом»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Прошу встать в круг. Ровным кругом, друг за другом будем весело шагать, что нам мыло здесь покажет, то и будем выполнять. ( Мыло, расчёска, зуб. щетка, мочалка, полотенце)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Запомните, ребята: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От простой воды и мыла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У микробов тают силы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Вода и мыло-настоящие друзья,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Они помогают уничтожить микробы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>
          <w:b/>
        </w:rPr>
        <w:t xml:space="preserve">   </w:t>
      </w:r>
      <w:r>
        <w:rPr>
          <w:b/>
        </w:rPr>
        <w:t>СТАНЦИЯ «ИСПЫТАТЕЛЬНАЯ»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 xml:space="preserve">Поиграем в игру </w:t>
      </w:r>
      <w:r>
        <w:rPr>
          <w:color w:val="FF0000"/>
        </w:rPr>
        <w:t>« Это я, это я,- это все мои друзья!»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Проверим, есть ли среди нас грязнули и неряхи. После каждых двух строк если согласны повторяйте «это я, это я , это все мои друзья»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Кто умеет с мылом мыться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И мочалки не боится? (Это я, это я….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Кто из вас знает, что мыло душистое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Делает белую пену пушистую? (это я , это я…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Каждый день зубною щёткой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Зубкам делает щекотку? (это я, это я…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Волосы кто чешет ловко,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Знает где лежит расческа? (Это я, это я..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Внимание! Если не согласны, то молчите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Кто из малышей, бывает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Вымыть уши забывает? (дети молчат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Перестанет кто лениться,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Станет чаще с мылом мыться. (это я, это я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Кто старается стричь ногти,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Чтоб не превратились в когти? (Это я, это я…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 xml:space="preserve">Внимание! Кто не дружит с водицей 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И не будет чисто мыться? ( дети молчат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280" w:after="280"/>
        <w:contextualSpacing/>
        <w:rPr/>
      </w:pPr>
      <w:r>
        <w:rPr/>
        <w:t>Кто не хочет быть неряхой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  <w:t>Грязной-грязной</w:t>
        <w:tab/>
        <w:t>замарашкой.(это я, это я…)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  <w:t xml:space="preserve"> </w:t>
      </w:r>
      <w:r>
        <w:rPr/>
        <w:t>Молодцы! Вы правильно отвечали и среди нас нет грязнулек и нерях. Все чистюльки.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>
          <w:color w:val="339966"/>
        </w:rPr>
        <w:t xml:space="preserve"> </w:t>
      </w:r>
      <w:r>
        <w:rPr/>
        <w:t>Я вижу, что не зря повстречал вас в стране Чистюлькино. Я рада, что вы вспомнили для чего нужны предметы личной гигиены, прогнали микробы и грязь.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  <w:t>Теперь я уверен, что микробы и грязь, болезни вам не страшны, потому что вы знаете как с ними справиться, соблюдаете правила личной гигиены.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>
          <w:color w:val="800080"/>
        </w:rPr>
        <w:t xml:space="preserve"> </w:t>
      </w:r>
      <w:r>
        <w:rPr/>
        <w:t>Ребята, скажите, как же мы победили микробы и грязь? Когда нужно мыть руки? Что ещё нужно содержать в чистоте? (Одежду, тело, волосы)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  <w:t>Внимание! Внимание! Прошу занять места, наш поезд отправляется в школу!</w:t>
      </w:r>
    </w:p>
    <w:p>
      <w:pPr>
        <w:pStyle w:val="Normal"/>
        <w:tabs>
          <w:tab w:val="clear" w:pos="708"/>
          <w:tab w:val="left" w:pos="2370" w:leader="none"/>
          <w:tab w:val="left" w:pos="3420" w:leader="none"/>
        </w:tabs>
        <w:spacing w:lineRule="auto" w:line="276" w:before="280" w:after="280"/>
        <w:contextualSpacing/>
        <w:rPr/>
      </w:pPr>
      <w:r>
        <w:rPr/>
        <w:t>Вот поезд наш едет, колеса стучат, а в поезде нашем ребятки сидят. Чу-чу-чу! Чу-чу-чу! Гудит паровоз. Он в школу, он в школу ребяток привёз!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80" w:after="280"/>
        <w:ind w:right="-143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И солнце ярче светит сквозь чистое окно,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80" w:after="280"/>
        <w:ind w:right="-14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дуются дети, когда вокруг светло.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80" w:after="280"/>
        <w:ind w:right="-143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Когда сверкает речка, вокруг цветут цветы,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80" w:after="280"/>
        <w:ind w:right="-143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 не страшны микробы, когда Чистюля ты!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okparagraph">
    <w:name w:val="book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4:00Z</dcterms:created>
  <dc:creator>1</dc:creator>
  <dc:description/>
  <cp:keywords/>
  <dc:language>en-US</dc:language>
  <cp:lastModifiedBy>Учитель</cp:lastModifiedBy>
  <dcterms:modified xsi:type="dcterms:W3CDTF">2020-07-12T18:01:00Z</dcterms:modified>
  <cp:revision>12</cp:revision>
  <dc:subject/>
  <dc:title>Путешествие в страну Чистюлькино</dc:title>
</cp:coreProperties>
</file>