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от 01.09.2021 №222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обеспечению  перехода на новые ФГОС НОО и ФГОС СО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жина Е.В. – директор школ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яткин А.Н.- заведующий филиалом Быструшинская СОШ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сятов С.А. – заведующий филиалом Ощепковская  СОШ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харева Т.В.- зам. директора по У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шигина А.И. – зам. директора по В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имофеева Л.В.- методис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урмистрова Е.Ю.- руководитель ШМО МИФ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ейда О.В. – учитель начальных класс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тонова  А.К. – учитель иностранного язы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ожкина Л.И. – учитель истории и обществозн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зьмёнко М.В. – учитель биолог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рашова И.В. – учитель русского языка и литератур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Обыскалова С.С.- руководитель ШМО естественно-научного цикл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лоткова Е.В. – педагог-библиотекар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от 01.09.2021 №222-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НА 2021/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дготовке к переходу на новые ФГОС НОО и О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29"/>
        <w:gridCol w:w="198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dfasawfx2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dfas9k9evl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 о добавлен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dfas7ixxxt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dfasleoi8w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dfasxa6ab3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по обеспечению перехода на новые ФГОС НОО и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dfasii16w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dfas93kbzg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родительских собраний в 1-х классах, посвященных обучению по новым ФГОС Н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dfasac5k4u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dfasl0omv0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родительских собраний в 5-х классах, посвященных переходу на новые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dfaspzll02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в соответствии с графико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" w:name="dfasumoclq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" w:name="dfash14x0a"/>
            <w:bookmarkEnd w:id="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2" w:name="dfas6y1vwz"/>
            <w:bookmarkEnd w:id="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" w:name="dfas62f6iv"/>
            <w:bookmarkEnd w:id="1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1 –июнь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" w:name="dfassuvcv7"/>
            <w:bookmarkEnd w:id="1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ответствия материально-технической базы образовательной организации для реализации ООП НОО и ООО действующим санитарным и противопожарным нормам, нормам охраны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dfas8lqe59"/>
            <w:bookmarkEnd w:id="1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6" w:name="dfasn69hdo"/>
            <w:bookmarkEnd w:id="1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" w:name="dfas8bzkaq"/>
            <w:bookmarkEnd w:id="1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1 – март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" w:name="dfasy5z2zm"/>
            <w:bookmarkEnd w:id="1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dfasue4ek7"/>
            <w:bookmarkEnd w:id="1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2021 – май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0" w:name="dfasgirida"/>
            <w:bookmarkEnd w:id="2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НОО и ООО в рамках перехода на новые ФГОС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1" w:name="dfascw6ha1"/>
            <w:bookmarkEnd w:id="2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2" w:name="dfase9g0pz"/>
            <w:bookmarkEnd w:id="2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3" w:name="dfaste6c1c"/>
            <w:bookmarkEnd w:id="2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Нормативно-прав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4" w:name="dfaspbgef2"/>
            <w:bookmarkEnd w:id="2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5" w:name="dfasa6oyu0"/>
            <w:bookmarkEnd w:id="2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6" w:name="dfas6kd0i5"/>
            <w:bookmarkEnd w:id="2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7" w:name="dfashx68gf"/>
            <w:bookmarkEnd w:id="2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окументов федерального, регионального уровня, регламентирующих введение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8" w:name="dfassg6dr2"/>
            <w:bookmarkEnd w:id="2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9" w:name="dfaswgpg82"/>
            <w:bookmarkEnd w:id="2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0" w:name="dfassvcb4c"/>
            <w:bookmarkEnd w:id="3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1" w:name="dfas7xpyhq"/>
            <w:bookmarkEnd w:id="3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2" w:name="dfasqh34cc"/>
            <w:bookmarkEnd w:id="3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21 –февраль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3" w:name="dfas6anet2"/>
            <w:bookmarkEnd w:id="3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4" w:name="dfashwp41r"/>
            <w:bookmarkEnd w:id="3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5" w:name="dfas3uxiqe"/>
            <w:bookmarkEnd w:id="3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с требованиями новых ФГОС НОО и ООО должностных инструкций работников образовательной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6" w:name="dfastmaqxi"/>
            <w:bookmarkEnd w:id="3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ма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7" w:name="dfasgebl30"/>
            <w:bookmarkEnd w:id="3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8" w:name="dfasg9odxr"/>
            <w:bookmarkEnd w:id="3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ма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9" w:name="dfasmseqtz"/>
            <w:bookmarkEnd w:id="3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0" w:name="dfas3ox3zq"/>
            <w:bookmarkEnd w:id="4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1" w:name="dfasctfbds"/>
            <w:bookmarkEnd w:id="4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программы коррекционной работы ООО, на заседании педагогического со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2" w:name="dfasg342e4"/>
            <w:bookmarkEnd w:id="4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ма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3" w:name="dfasdwpwqo"/>
            <w:bookmarkEnd w:id="4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учебных планов, планов внеурочной деятельности для 1-х и 5-х классов по новым ФГОС НОО и ООО на 2022/23 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4" w:name="dfashfumrn"/>
            <w:bookmarkEnd w:id="4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августа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5" w:name="dfasm1b6c6"/>
            <w:bookmarkEnd w:id="4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 в соответствии с требованиями новых ФГОС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6" w:name="dfasd1w6cb"/>
            <w:bookmarkEnd w:id="4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7" w:name="dfashc1vup"/>
            <w:bookmarkEnd w:id="4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писка УМК для уровней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8" w:name="dfasvox29u"/>
            <w:bookmarkEnd w:id="4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9" w:name="dfasosk6br"/>
            <w:bookmarkEnd w:id="4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модели договора между образовательной организацией и родител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0" w:name="dfasx60z72"/>
            <w:bookmarkEnd w:id="5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1" w:name="dfas8wcz12"/>
            <w:bookmarkEnd w:id="5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, в соответствии с новыми ФГОС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52" w:name="dfasqx5sne"/>
            <w:bookmarkEnd w:id="5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Метод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3" w:name="dfaso7dfnc"/>
            <w:bookmarkEnd w:id="5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 20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4" w:name="dfastug1b2"/>
            <w:bookmarkEnd w:id="5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5" w:name="dfas89ip2d"/>
            <w:bookmarkEnd w:id="5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6" w:name="dfas4l2ofw"/>
            <w:bookmarkEnd w:id="5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7" w:name="dfasne1u6q"/>
            <w:bookmarkEnd w:id="5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в соответствии с планами ШМ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8" w:name="dfas6cfe34"/>
            <w:bookmarkEnd w:id="5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9" w:name="dfaswermqc"/>
            <w:bookmarkEnd w:id="5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0" w:name="dfasl7xgo9"/>
            <w:bookmarkEnd w:id="6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нсультационной методической поддержки педагогов по вопросам реализации ООП НОО и ООО по новым ФГОС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1" w:name="dfas1gocpb"/>
            <w:bookmarkEnd w:id="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2" w:name="dfasr58gn2"/>
            <w:bookmarkEnd w:id="6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3" w:name="dfasyt9cx7"/>
            <w:bookmarkEnd w:id="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4" w:name="dfas6dgk6z"/>
            <w:bookmarkEnd w:id="6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акета методических материалов по теме реализации ООП ООО по новому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65" w:name="dfasxy8nda"/>
            <w:bookmarkEnd w:id="65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Кадр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6" w:name="dfas0tb3x8"/>
            <w:bookmarkEnd w:id="6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 20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7" w:name="dfas9xord7"/>
            <w:bookmarkEnd w:id="6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адрового обеспечения постепенного перехода на обучение по новым ФГОС НОО и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8" w:name="dfasyg0brd"/>
            <w:bookmarkEnd w:id="6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9" w:name="dfasy973e3"/>
            <w:bookmarkEnd w:id="6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0" w:name="dfasp9pyh1"/>
            <w:bookmarkEnd w:id="7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1" w:name="dfasg286gx"/>
            <w:bookmarkEnd w:id="7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 педагогических работников, реализующих ООП НОО и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2" w:name="dfasyckhn8"/>
            <w:bookmarkEnd w:id="7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августа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3" w:name="dfasmnvmgx"/>
            <w:bookmarkEnd w:id="7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учебной нагрузки педагогов на 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74" w:name="dfas0zgluq"/>
            <w:bookmarkEnd w:id="7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Информ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5" w:name="dfasgzlhas"/>
            <w:bookmarkEnd w:id="7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6" w:name="dfas22bp56"/>
            <w:bookmarkEnd w:id="7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7" w:name="dfasbn1d9k"/>
            <w:bookmarkEnd w:id="7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8" w:name="dfasm9l0gz"/>
            <w:bookmarkEnd w:id="7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ьской общественности о постепенном переходе на обучение по новым ФГОС НОО и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9" w:name="dfasckhic6"/>
            <w:bookmarkEnd w:id="7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0" w:name="dfas7e21rz"/>
            <w:bookmarkEnd w:id="8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2:00Z</dcterms:created>
  <dc:creator>Лопатина Татьяна Валерьевна</dc:creator>
  <dc:description/>
  <cp:keywords/>
  <dc:language>en-US</dc:language>
  <cp:lastModifiedBy>Учетная запись Майкрософт</cp:lastModifiedBy>
  <cp:lastPrinted>2022-02-08T15:26:00Z</cp:lastPrinted>
  <dcterms:modified xsi:type="dcterms:W3CDTF">2022-06-01T06:00:00Z</dcterms:modified>
  <cp:revision>14</cp:revision>
  <dc:subject/>
  <dc:title/>
</cp:coreProperties>
</file>