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ШМО естественнонаучного цикла за 2021-2022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качества образования через использование новых технологий и реализацию регионального стандарт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Активное использование в работе педагогов современных образовательных технологий, технологий трансформации и интеграции урок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рганизация учебного процесса в современных средах, на производств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еспечение преемственности в формировании предметных знаний и умений обучающихся, в использовании технологий обучения, в урочной и внеурочной деятельност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непрерывного повышения квалификации педагогов и их профессиональной компетентно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2020-2021 учебного года были организованы и проведены 5 заседаний школьного методического объеди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Развитие ключевых компетенций участников образовательного процесса в ходе реализации федеральных проектов в рамках национального проекта « Образование»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ирование функциональной грамотности школьников на уроках естественно-научного цикла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"Использование ИКТ на уроках , как средство технического обеспечения и повышения эффективности урока"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Обновленный ФГОС  ООО и  его структу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ведение итогов и оценка деятельности ШМО за учебный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, как при изучении теории, так и при решении задач; на развитие речи учащихся; формирование у них навыков умственного труда. Учитывая технологические и возрастные особенности учащихся, учителя использовали индивидуализацию в обучении. Огромную помощь в работе оказывают Интернет – ресурсы. У педагогов накоплено много презентаций, тестов, проверочных работ, которые они с успехом применяют на своих уроках и во внеклассной работ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согласно своим тематическим планам проводили входные и итоговые контрольные работы, а также использовали тематический и поурочный контрол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– это одна из основных форм работы по повышению квалификации педагога. Все педагоги МО работают по индивидуальному плану самообразованию. Всем педагогам продолжить работу по темам самообразования и предоставить итоги на заседании ШМО.</w:t>
      </w:r>
    </w:p>
    <w:tbl>
      <w:tblPr>
        <w:tblW w:w="1121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985"/>
        <w:gridCol w:w="1417"/>
        <w:gridCol w:w="1276"/>
        <w:gridCol w:w="1856"/>
      </w:tblGrid>
      <w:tr>
        <w:trPr>
          <w:trHeight w:val="5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ФИО учит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актический вых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Теоретический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Практический (диагностически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этап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>Обобщающий этап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абин Владимир Анатоль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Использование здоровьесберегающих технологий на уроках физическо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физической культуры, секц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олодина Светлана Алексее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витие критического мышления на уроках географ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географии консультациях, кружках, предметных курс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</w:tr>
      <w:tr>
        <w:trPr>
          <w:trHeight w:val="13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иприн Евгений Евгень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азвитие и совершенствование двигательных умений и навыков на уроках физическо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физической культуры, секция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ч.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убягин Дмитрий Серге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етод творческих про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технологии, ОБЖ, кружк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ч.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июткин Сергей Сергеевич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Нетрадиционные формы работы и использование ИКТ во внеурочное врем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физической культуры, секц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уч.год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ыскалова Снеж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«Использование ИКТ на уроках , как средство технического обеспечения и повышения эффективности ур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технологии,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20-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год</w:t>
            </w:r>
          </w:p>
        </w:tc>
      </w:tr>
      <w:tr>
        <w:trPr>
          <w:trHeight w:val="1184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узмёнко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рименение дифференцированного обучения на уроках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уроках биологии, предметных 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17-2018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 уч.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-2022 уч. го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школе с 25 по 30 апреля была проведена неделя предметов естественно - научного цикла, «Знатоки природы». Учителями были разработаны различные мероприятия, целью которых было развитие познавательного интереса, повышение интеллектуального уровня учащихся, приобщение учащихся к интересному миру предметов естественно-научного цик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метной недели участие приняли обучающиеся с 2 по 11 классы. Ребята получили большой запас знаний, развивали познавательный интерес, повышали интеллектуальный уровень, приобщались к интересному миру предметов естественно научного цик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едагогической деятельности учителя занимает работа с учащимися, имеющими высокий уровень учебной мотивации. Как правило, это использование дифференцированных заданий повышенной сложности, написание докладов, рефератов, подготовка сообщений по отдельной теме, подбор информации по определённым вопросам, участие в конкурсах различного уровня. Все это требует более углубленного изучения материала и широкое привлечение дополнительной литературы. Такая работа способствует активизации мыслительной и познавательной деятельности учащихся, повышению результативности их учебного труда, а также, является хорошим наглядным примером для других учащихс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ятся олимпиады по разным предметам. По полученным результатам выявляются победители и определяются участник районной олимпиады. В 2021-2022 учебном году в 7-11 классах прошли школьные предметные олимпиады по всем предметам. Победители школьного этапа олимпиады приняли участие в муниципальном этапе Всероссийской олимпиады школьников. Результаты муниципального этапа: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73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767"/>
                              <w:gridCol w:w="980"/>
                              <w:gridCol w:w="1485"/>
                              <w:gridCol w:w="2773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уликова Е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ьменко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аврова А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ьменко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Григорьева С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ьменко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апудева А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ьменко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юев Е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би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панова Е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би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евский В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прин Е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язева К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ыскалова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ятьяров А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убягин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аева К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ыскалова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ькова П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убягин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аева К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убягин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лягин А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убягин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раелян 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олодина С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8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767"/>
                        <w:gridCol w:w="980"/>
                        <w:gridCol w:w="1485"/>
                        <w:gridCol w:w="2773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Куликова Е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ьменко М.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аврова А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ьменко М.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Григорьева С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ьменко М.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апудева А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ьменко М.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юев Е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бин В.А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панова Е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бин В.А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евский В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прин Е.Е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язева К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ыскалова С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ятьяров А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убягин Д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аева К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ыскалова С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ькова П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убягин Д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аева К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убягин Д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ягин А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убягин Д.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раелян 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лодина С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 заседаниях методического объединения уделялось подготовке учащихся 9 и 11 классов к государственной итоговой аттестации. Учителями были изучены нормативные документы, касающиеся государственной итоговой аттестации учащихся. Учителя – предметники вовремя познакомили детей с демоверсиями текущего года, анализировали их отличие от работ предыдущих лет, изучили спецификацию работы и кодификаторы требований к обучающимся. Подготовка к итоговой аттестации проводилась на протяжении всего учебного года на уроках и во внеуроч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у МО учителей естественнонаучного цикла, постановил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знать работу МО удовлетворительной, отметив достаточную работу с перспективными детьм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Вести систематическую работу со слабоуспевающими учащимися, отслеживая пробелы в их знаниях, планировать их ликвидацию в индивидуальной работе, добиваться повышения уровня знаний учащихс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Каждый учитель должен уметь обобщать свой опыт работы, повышать свой профессиональный уровень, делиться своими знаниями с коллегам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2022-2023 учебном году спланировать и провести работу в 9, 11 классах так, чтобы используя передовые методики, добиваться лучших результатов при сдаче экзаменов.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5.  Продолжить работу ШМО над единой методической темой (согласно методической теме района).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6.  Включить в план ШМО вопросы по изучению технологии интегрированного обучения, обновления содержания в соответствии с региональным стандартом (география, технология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Решать задачи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владение инновационными педагогическими технологиями, обеспечивающими самореализацию учащихся в учебном процессе в свете требований ФГОС и успешную сдачу итоговой аттест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овышение эффективности работы с одаренными и слабомотивированными  детьм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ктивизация участия педагогов ШМО в мероприятиях различного уровня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                                                            С.С. Обыск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widowControl/>
      <w:suppressAutoHyphens w:val="false"/>
    </w:pPr>
    <w:rPr>
      <w:rFonts w:ascii="Times New Roman" w:hAnsi="Times New Roman" w:eastAsia="PMingLiU;Arial Unicode MS" w:cs="Times New Roman"/>
      <w:kern w:val="0"/>
      <w:sz w:val="2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МАОУ Абатская СОШ №1</dc:creator>
  <dc:description/>
  <cp:keywords/>
  <dc:language>en-US</dc:language>
  <cp:lastModifiedBy>Дмитрий Обыскалов</cp:lastModifiedBy>
  <dcterms:modified xsi:type="dcterms:W3CDTF">2022-06-14T12:12:00Z</dcterms:modified>
  <cp:revision>29</cp:revision>
  <dc:subject/>
  <dc:title/>
</cp:coreProperties>
</file>