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16295" cy="837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казание дефектологической помощи в образовательной организации  (далее - МАОУ Абатская СОШ № 1)  осуществляется обучающимся, имеющим нарушения в познавательном развитии и испытывающим трудности в освоении ими основных общеобразовательных программ (в том числе адаптированных).</w:t>
      </w:r>
    </w:p>
    <w:p>
      <w:pPr>
        <w:pStyle w:val="Normal"/>
        <w:spacing w:before="0" w:after="0"/>
        <w:ind w:left="340" w:hanging="3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Целью образовательной организации по оказанию дефектологической помощ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помощь детям с ОВЗ при освоении программ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мума содержания образования в условиях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я развития познавательной сферы обучающихся с ОВЗ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е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Задачами образовательной организации по оказанию дефектологической помощ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еблагоприятных вариантов развития и квалификация трудностей,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чин и механизмов нарушений в развитии каждого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 развития в условиях взаимодействия педагогов психолого- педагогического консилиума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изучение психического и речевого развития обучающихся, контроль над соответствием программы обучения за реальными достижениями и уровнем развития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, групповых коррекционных занятий с детьми,   испытывающими трудности в овладении программного материал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педагогов и родителей по проблемам развития, обучения и воспитания в соответствии с индивидуальными особенностями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стоящее Положение распространяется на МАОУ Абатская СОШ № 1, филиалы Быструшинская СОШ и  Ощепковская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правления деятельности педагога-дефектоло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Диагностическое направление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индивидуальная диагностика детей с ОВЗ и детей с трудностями в обучении (по запросу)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ое наблюдение за развитием обучающегося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детей на группы по ведущему дефекту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птимальных условий индивидуального развития в процессе комплексного воздействия на обучающегося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2.2. Коррекционное направление:</w:t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системное коррекционное воздействие на учебно–познавательную деятель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учающихся в динамике образовательного процесса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разрыва между обучением и развитием в процессе реализации коррекционных программ в условиях взаимодействия участников коррекционно-образовательного процесса;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ррекционно-развивающие занятия с учащимися с ОВЗ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 Аналитическое направл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обработка результатов успешности программ коррекционных занятий с учетом анализа результатов.</w:t>
      </w:r>
    </w:p>
    <w:p>
      <w:pPr>
        <w:pStyle w:val="Style15"/>
        <w:tabs>
          <w:tab w:val="clear" w:pos="720"/>
          <w:tab w:val="left" w:pos="40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нсультативно-просветительское и профилактическое направление:</w:t>
      </w:r>
    </w:p>
    <w:p>
      <w:pPr>
        <w:pStyle w:val="Style15"/>
        <w:tabs>
          <w:tab w:val="clear" w:pos="720"/>
          <w:tab w:val="left" w:pos="813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tabs>
          <w:tab w:val="clear" w:pos="720"/>
          <w:tab w:val="left" w:pos="8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педагогам и родителям в вопросах воспитания и обучения, обучающихся с ОВЗ;</w:t>
      </w:r>
    </w:p>
    <w:p>
      <w:pPr>
        <w:pStyle w:val="Style15"/>
        <w:tabs>
          <w:tab w:val="clear" w:pos="720"/>
          <w:tab w:val="left" w:pos="8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813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рекомендаций родителям и педагогам в соответствии с индивидуально типологическими особенностями детей, состоянием их соматического и психического здоровья, подготовка и включение родителей в коррекционно-образовательный процес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5. Организационно-методическое </w:t>
      </w:r>
      <w:r>
        <w:rPr>
          <w:rFonts w:cs="Times New Roman" w:ascii="Times New Roman" w:hAnsi="Times New Roman"/>
          <w:sz w:val="24"/>
          <w:szCs w:val="24"/>
        </w:rPr>
        <w:t>направление: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участие в подготовке и проведении ППк, методических объединениях, педагогических советах, оформлении документации учителя-дефектолог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оказания дефектологической помощ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оказании дефектологической помощи в МАОУ Абатская СОШ №1 ведется документация согласно приложению 1 к Положению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 порядок хранения документов определяется локальным нормативным актом МАОУ Абатская СОШ №1, регулирующим вопросы оказания дефектологиче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срок хранения документов составляет не менее трех лет с момента завершения оказания дефект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исление на дефектологические занятия осуществляется на основе комплексной диагностики изучения детей в индивидуальной и групповой деятельности с 1.09 – 15.09. Итоговое диагностическое обследование проводится с 01.05. - 15.05. ежегодно. Учитель – дефектолог планирует индивидуально-коррекционные занятия, направленные на развитие отдельных психических функций (пространственный гнозис, внимание, сенсомоторное развитие, тактильно-двигательное восприятие и др.) и коррекцию выявленных нарушений у детей. Выпуск может производиться по окончанию учебного года, в случае успешной коррекции познавательных   процессов, обучающихся с ОВ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ефектологическая помощь осуществляется на основании личного заявления родителей (законных представителей) и (или) согласия родителей (законных представителей) несовершеннолетних обучающихся (приложения № 2 и № 3 к Полож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ой формой дефектологической работы являются групповые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 занятия. Продолжительность индивидуальных коррекционных занятий 20-25 минут. Перерыв между индивидуальными занятиями 5-10 минут. Продолжительность групповых коррекционных занятий 35-40 минут (академический час). Перерывы между фронтальными занятиями составляют 10-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рабочее время учителя-дефектолога включается непосредственно педагогическая работа с обучающими из расчета 20 часов в неделю за ставку заработной платы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которые направлены н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коррекционно-развивающих занятий (индивидуальных, групповых)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еятельности детей в процессе их взаимодействия со сверстниками, в ходе проведения уроков и занятий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тивную работу с педагогами и родителям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и подготовку ППк, методических объединений, педсовето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еремен входит в рабочее время учителя-дефектолога  и может использоваться для проверки работ обучающихся, выполненных ими на занятии, для подготовки к следующему занятию и др.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работа, посещение уроков и оформление документации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Занятия с учителем -дефектологом проводятся по расписанию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ставляемому самостоятельно специалистом с учетом учебного расписания, согласуются с заместителем директора по учебно-воспитательной работе и утверждаются в специальном порядке директором школы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7. На каждую группу обучающихся у учителя- дефектолога име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й маршрут  на учебный год групповых и индивидуальных занятий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sz w:val="24"/>
          <w:szCs w:val="24"/>
        </w:rPr>
        <w:t>3.8. Темы (содержание) групповых и индивидуальных занятий отражаются 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журнале учета посещаемости занятий у учителя- дефектолога (приложение 1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писочный состав обучающихся, нуждающихся в получении дефектологической помощи, формируется на основании результатов дефектологической диагностики с учетом выраженности познавательного нарушения обучающегося, рекомендаций ПМП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обучающихся на дефектологические занятия может производиться в течение всего учебно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 обучающихся с дефектологических занятий осуществляется по мере преодоления познавательных нарушений, компенсации   особенностей конкретного ребен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на логопедические занятия обучающихся, нуждающихся в получении дефектологической помощи, и их отчисление осуществляется на основании распорядительного акта руководителя МАОУ Абатская СОШ №1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ефектологические занятия должны проводиться в помещениях, оборудованных с учетом особых образовательных потребностей обучающихся и состояния их здоровья и отвечающих санитарно-гигиеническим требованиям, предъявляемым к данным помещениям (приложение № 4 к Положению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Консультативная деятельность учителя-дефектолога заключается в формировании единой стратегии эффективного преодоления познавательных особенностей обучающихся при совместной работе всех участников образовательного процесса (административных и педагогических работников МАОУ Абатская СОШ №1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дефектолога с обучающими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ая деятельность может осуществляться через организ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ей консультативной службы для родите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го и группового консультирования родителей (законных представителей), педагогических и руководящих работников МАОУ Абатская СОШ №1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стенд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Логопедическая помощь при освоении образовательных програм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одержание и формы деятельности учителя-дефектолога по оказанию помощи детям, испытывающим трудности в освоении образовательных программ начального общего, основного общего и среднего общего образования определяются с учетом локальных нормативных актов МАОУ Абатская СОШ №1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щиеся могут получать дефектологическую помощь независимо от формы получения образования и формы об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комендуемая периодичность проведения дефектологических  занят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ля учащихся с ОВЗ, имеющих заключение ПМПК с рекомендацией об обучении по адаптированной основной образовательной программе общего образования, определяется выраженностью познавательного нарушения и требованиями адаптированной основной общеобразовательной программы и составляет (в форме групповых и (или) индивидуальных занятий) не менее двух- трех дефектологических занятий в неделю для обучающих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учащихся, испытывающим трудности в освоении основных общеобразовательных программ, развитии и социальной адаптации (проведении коррекционных занятий с учителем-дефектологом), определяется выраженностью познавательного  нарушения и составляет (в форме групповых и индивидуальных занятий) не менее двух дефектологических занятий в недел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учащихся, имеющих риск возникновения нарушений познавательного развития, выявленных по итогам дефектологической  диагностики, определяется (в форме групповых и (или) индивидуальных занятий) в соответствии с программой психолого-педагогического сопровождения, разработанной и утвержденной МАОУ Абатская СОШ № 1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одолжительность дефектологических занятий определяется в соответствии с санитарно-эпидемиологическими требованиями и соста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(дополнительном) - 1 классах - групповое занятие - 35 - 40 мин, индивидуальное - 20 - 40 мин,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- 11 (12) классах - групповое занятие - 40 - 45 мин, индивидуальное - 20 - 45 мин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комендуемая предельная наполняемость групповых занятий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учащихся с ОВЗ, имеющих заключение ПМПК с рекомендацией об обучении по адаптированной основной образовательной программе общего образования, не более 6 - 8 челове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учащихся, имеющих заключение 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не более 6 - 8 человек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ля учащихся, имеющих риск возникновения нарушений познавательного развития, выявленный по итогам дефектологической диагностики, предельная наполняемость группы определяется программой психолого-педагогического сопровождения, разработанной и утвержденной МАОУ Абатская СОШ №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№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ложению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дефектологической  помощ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ОУ Абатская СОШ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ац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казании дефект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ы  логопедической работы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довой план работы учителя-дефектолог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иклограмма рабочего времени учителя- дефектолога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писание занятий учителя-дефектоло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ндивидуальная карта развития обучающихся (заполняется на каждого обучающегося</w:t>
      </w:r>
      <w:r>
        <w:rPr>
          <w:rFonts w:cs="Times New Roman" w:ascii="Times New Roman" w:hAnsi="Times New Roman"/>
          <w:bCs/>
          <w:iCs/>
          <w:sz w:val="24"/>
          <w:szCs w:val="24"/>
        </w:rPr>
        <w:t>, зачисленного в дефектологическую  групп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Журнал учета посещаемости дефектологических  занят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Журнал движения дете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Журнал диагностической работы учителя – дефектолог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урнал консультаций родителей и (или) законных представителей, педагог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Журнал учета методической деятельности учителя – дефектолог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тчетная документация по результатам дефектологической работ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№ 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ложению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дефектологической  помощ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ОУ Абатская СОШ №1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ректору  МАОУ Абатская СОШ№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Е. В. Бажи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Ф. И. О (родителя)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проживающего по адресу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>тел.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шу зачислить моего ребенка (Ф. И. О. дата рождения)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на коррекционные (дефектологические) занятия  на период обучения  с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 202__   по _______ 202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Дата_________________</w:t>
        <w:tab/>
        <w:tab/>
        <w:tab/>
        <w:tab/>
        <w:t>Подпись_________________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№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ложению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дефектологической  помощ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ОУ Абатская СОШ №1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ителей (законных представителей) на дефектологическое сопрово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егося  учителем – дефектологом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огласен (согласна), не согласен ( не соглас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дефектологическое сопровождение моего ребенка (Ф.И.О., дата рождения 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в _____________ класс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Дефектологическое сопровождение ребенка включает в себя: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ефектологическую диагностику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над устранением причин, вызывающих трудности в усвоении образовательной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бенка в развивающих занят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 (по желанию родителей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 – дефектолог обязуется:</w:t>
      </w:r>
    </w:p>
    <w:p>
      <w:pPr>
        <w:pStyle w:val="Style15"/>
        <w:numPr>
          <w:ilvl w:val="0"/>
          <w:numId w:val="2"/>
        </w:numPr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ять информацию о результатах дефектологического обследования ребенка при обращении родителей (законных представителей).</w:t>
      </w:r>
    </w:p>
    <w:p>
      <w:pPr>
        <w:pStyle w:val="Style15"/>
        <w:numPr>
          <w:ilvl w:val="0"/>
          <w:numId w:val="2"/>
        </w:numPr>
        <w:spacing w:before="100" w:after="100"/>
        <w:contextualSpacing/>
        <w:rPr>
          <w:sz w:val="24"/>
          <w:szCs w:val="24"/>
        </w:rPr>
      </w:pPr>
      <w:r>
        <w:rPr>
          <w:sz w:val="24"/>
          <w:szCs w:val="24"/>
        </w:rPr>
        <w:t>Не разглашать личную информацию, полученную в процессе индивидуальной беседы с ребенком и его родителями (законными представителями)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Родители (опекуны) имеют право:</w:t>
      </w:r>
    </w:p>
    <w:p>
      <w:pPr>
        <w:pStyle w:val="Style15"/>
        <w:numPr>
          <w:ilvl w:val="1"/>
          <w:numId w:val="4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братиться к школьному учителю – дефектологу по интересующему вопросу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  Отказаться от дефектологического сопровождения ребенка (или отдельных его компонентов указанных выше), предоставить учителю – дефектологу  заявление об отказе на имя директора школ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 202___  год                          _____________ /_____________________ 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8"/>
          <w:szCs w:val="24"/>
        </w:rPr>
        <w:t>Подпись                                   Ф. И. О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>Приложение №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ложению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казании дефектологической  помощ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АОУ Абатская СОШ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оснащению помещений для дефектологических занят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снащении помещений для дефектологических занятий с детьми, испытывающими трудности в освоении образовательных программ начального общего, основного общего и среднего общего образования, рекомендуется предусматривать рабочую зону учителя-дефектолога, зону коррекционно-развивающих занятий и сенсомоторную зону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зоне учителя-дефектолога рекомендуется размещать мебель для ведения профессиональной документации, хранения дидактического материала и консультирования педагогов и родителей (законных представителей) детей; рабочая зона учителя-дефектолога рекомендуется оборудовать рабочим местом, канцелярией, офисной оргтехникой.</w:t>
      </w:r>
    </w:p>
    <w:p>
      <w:pPr>
        <w:pStyle w:val="Normal"/>
        <w:widowControl w:val="false"/>
        <w:autoSpaceDE w:val="false"/>
        <w:spacing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у коррекционно-развивающих занятий рекомендуется оборудовать мебелью для проведения индивидуальных и групповых дефектологических занятий, приборами дополнительного освещения, учебными пособиями, индивидуальным раздаточным и дидактическим материалами.</w:t>
      </w:r>
    </w:p>
    <w:p>
      <w:pPr>
        <w:pStyle w:val="Normal"/>
        <w:widowControl w:val="false"/>
        <w:autoSpaceDE w:val="false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нащении сенсомоторной зоны рекомендуется предусматривать полифункциональное, многопрофильное модульное оборудование, направленное на максимальное раскрытие коммуникативных, сенсомоторных и творческих возможностей обучающихся.</w:t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48:00Z</dcterms:created>
  <dc:creator>User</dc:creator>
  <dc:description/>
  <cp:keywords/>
  <dc:language>en-US</dc:language>
  <cp:lastModifiedBy>Учитель</cp:lastModifiedBy>
  <cp:lastPrinted>2022-09-12T13:02:00Z</cp:lastPrinted>
  <dcterms:modified xsi:type="dcterms:W3CDTF">2022-09-14T09:03:00Z</dcterms:modified>
  <cp:revision>19</cp:revision>
  <dc:subject/>
  <dc:title/>
</cp:coreProperties>
</file>