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ФИО учителя:</w:t>
      </w:r>
      <w:r>
        <w:rPr/>
        <w:t xml:space="preserve"> Антонова Анастасия Константиновна</w:t>
      </w:r>
    </w:p>
    <w:p>
      <w:pPr>
        <w:pStyle w:val="Normal"/>
        <w:jc w:val="both"/>
        <w:rPr/>
      </w:pPr>
      <w:r>
        <w:rPr>
          <w:u w:val="single"/>
        </w:rPr>
        <w:t>Класс:</w:t>
      </w:r>
      <w:r>
        <w:rPr/>
        <w:t xml:space="preserve"> 3 класс</w:t>
      </w:r>
    </w:p>
    <w:p>
      <w:pPr>
        <w:pStyle w:val="Normal"/>
        <w:jc w:val="both"/>
        <w:rPr/>
      </w:pPr>
      <w:r>
        <w:rPr>
          <w:bCs/>
          <w:u w:val="single"/>
        </w:rPr>
        <w:t>УМК:</w:t>
      </w:r>
      <w:r>
        <w:rPr>
          <w:b/>
          <w:bCs/>
        </w:rPr>
        <w:t xml:space="preserve"> </w:t>
      </w:r>
      <w:r>
        <w:rPr/>
        <w:t xml:space="preserve"> «Английский  в фокусе» (Быкова Н.И., Дули Д., Поспелова М.Д., Эванс В.)</w:t>
      </w:r>
    </w:p>
    <w:p>
      <w:pPr>
        <w:pStyle w:val="Normal"/>
        <w:jc w:val="both"/>
        <w:rPr/>
      </w:pPr>
      <w:r>
        <w:rPr>
          <w:u w:val="single"/>
        </w:rPr>
        <w:t>Тем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bCs/>
          <w:lang w:val="en-US"/>
        </w:rPr>
        <w:t>« My house»</w:t>
      </w:r>
    </w:p>
    <w:p>
      <w:pPr>
        <w:pStyle w:val="Normal"/>
        <w:jc w:val="both"/>
        <w:rPr/>
      </w:pPr>
      <w:r>
        <w:rPr>
          <w:bCs/>
          <w:u w:val="single"/>
        </w:rPr>
        <w:t>Тип урока:</w:t>
      </w:r>
      <w:r>
        <w:rPr>
          <w:bCs/>
        </w:rPr>
        <w:t xml:space="preserve"> </w:t>
      </w:r>
      <w:r>
        <w:rPr/>
        <w:t>урок обобщения и систематизации</w:t>
      </w:r>
    </w:p>
    <w:p>
      <w:pPr>
        <w:pStyle w:val="Normal"/>
        <w:jc w:val="both"/>
        <w:rPr/>
      </w:pPr>
      <w:r>
        <w:rPr>
          <w:u w:val="single"/>
        </w:rPr>
        <w:t>Цель урока:</w:t>
      </w:r>
      <w:r>
        <w:rPr/>
        <w:t xml:space="preserve"> обобщение знаний и умений по теме «Мой дом»</w:t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Образовательные:</w:t>
      </w:r>
      <w:r>
        <w:rPr/>
        <w:t xml:space="preserve"> обобщить и систематизировать знания по теме «Мой дом»; систематизировать и совершенствовать навыки и умения диалогической и монологической речи; закрепить умение использовать изученные лексические единицы в речевых высказываниях; совершенствовать навыки аудирования; совершенствовать навыки чтения в рамках тематической ситуации.</w:t>
      </w:r>
    </w:p>
    <w:p>
      <w:pPr>
        <w:pStyle w:val="Normal"/>
        <w:jc w:val="both"/>
        <w:rPr/>
      </w:pPr>
      <w:r>
        <w:rPr>
          <w:i/>
        </w:rPr>
        <w:t>Развивающие:</w:t>
      </w:r>
      <w:r>
        <w:rPr/>
        <w:t xml:space="preserve"> способствовать формированию положительного интереса к изучению английского языка; развивать внимание, память, мышление; развивать коммуникативные способности.</w:t>
      </w:r>
    </w:p>
    <w:p>
      <w:pPr>
        <w:pStyle w:val="Normal"/>
        <w:jc w:val="both"/>
        <w:rPr>
          <w:spacing w:val="-2"/>
        </w:rPr>
      </w:pPr>
      <w:r>
        <w:rPr>
          <w:bCs/>
          <w:i/>
        </w:rPr>
        <w:t>Воспитательные:</w:t>
      </w:r>
      <w:r>
        <w:rPr/>
        <w:t xml:space="preserve"> </w:t>
      </w:r>
      <w:r>
        <w:rPr>
          <w:spacing w:val="-2"/>
        </w:rPr>
        <w:t xml:space="preserve">воспитывать  культуру общения, способствовать развитию потребности и способности к сотрудничеству и взаимопомощи, </w:t>
      </w:r>
      <w:r>
        <w:rPr/>
        <w:t>способствовать формированию толерантности при работе в паре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526"/>
      </w:tblGrid>
      <w:tr>
        <w:trPr/>
        <w:tc>
          <w:tcPr>
            <w:tcW w:w="1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Совершенствование лексико-грамматического материала в устной и письменной речи</w:t>
            </w:r>
          </w:p>
          <w:p>
            <w:pPr>
              <w:pStyle w:val="Normal"/>
              <w:rPr/>
            </w:pPr>
            <w:r>
              <w:rPr/>
              <w:t>2. Понимание текста для аудирования по теме урока</w:t>
            </w:r>
          </w:p>
          <w:p>
            <w:pPr>
              <w:pStyle w:val="Normal"/>
              <w:rPr/>
            </w:pPr>
            <w:r>
              <w:rPr/>
              <w:t>3. Умение строить диалогическую и монологическую речь</w:t>
            </w:r>
          </w:p>
          <w:p>
            <w:pPr>
              <w:pStyle w:val="Normal"/>
              <w:rPr/>
            </w:pPr>
            <w:r>
              <w:rPr/>
              <w:t xml:space="preserve">4. Чтение с пониманием содержания 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ормирование ответственного отношения к учению, готовности к саморазвитию и самообразованию;</w:t>
            </w:r>
          </w:p>
          <w:p>
            <w:pPr>
              <w:pStyle w:val="Normal"/>
              <w:rPr/>
            </w:pPr>
            <w:r>
              <w:rPr/>
              <w:t>- 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rPr/>
            </w:pPr>
            <w:r>
              <w:rPr/>
              <w:t>- формирование установки учебно-познавательной мотивации и интереса к уч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уществление регулятивных действий,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умение оценивать правильность выполнения действия на уровне адекватной ретроспективной оценки соответствия результатов требованиям данной задач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остроение логических рассуждений, включая установление причинно-следственных связей, умение ставить проблему, аргументировать;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color w:val="1D1B11"/>
              </w:rPr>
              <w:t>умение работать с текстом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ормулирование собственного мнения и позиции, организация и планирование учебной деятельности с учителем и сверстниками;</w:t>
            </w:r>
          </w:p>
          <w:p>
            <w:pPr>
              <w:pStyle w:val="Normal"/>
              <w:rPr/>
            </w:pPr>
            <w:r>
              <w:rPr/>
              <w:t>- использование адекватных языковых средств для отображения своих чувств, мыслей;</w:t>
            </w:r>
          </w:p>
          <w:p>
            <w:pPr>
              <w:pStyle w:val="Normal"/>
              <w:rPr/>
            </w:pPr>
            <w:r>
              <w:rPr/>
              <w:t>- брать на себя инициативу в организации совместного действия, вступать в диа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099"/>
        <w:gridCol w:w="3240"/>
        <w:gridCol w:w="528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 учебного занят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ащихс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рганизационный этап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рганизационный моме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Фонетическая и речевая разминк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яет готовность учащихся к уроку, приветствует учащихся, создает 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morning, children! I am glad to see you today.</w:t>
            </w:r>
          </w:p>
          <w:p>
            <w:pPr>
              <w:pStyle w:val="Normal"/>
              <w:rPr/>
            </w:pPr>
            <w:r>
              <w:rPr/>
              <w:t>Nice to see you again.</w:t>
            </w:r>
          </w:p>
          <w:p>
            <w:pPr>
              <w:pStyle w:val="Normal"/>
              <w:rPr/>
            </w:pPr>
            <w:r>
              <w:rPr/>
              <w:t>How are you tod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ет условия для работы над совершенствованием произношения, проводит фонетическую заряд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ки готовятся к работе, организуют рабочее место, взаимодействуют с учителем во время опроса, осуществляемого во фронтальном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morning, good morning to you. Good morning, good morning. I am glad to see you too.</w:t>
            </w:r>
          </w:p>
          <w:p>
            <w:pPr>
              <w:pStyle w:val="Normal"/>
              <w:rPr/>
            </w:pPr>
            <w:r>
              <w:rPr/>
              <w:t>Fine, thanks.</w:t>
            </w:r>
          </w:p>
          <w:p>
            <w:pPr>
              <w:pStyle w:val="Normal"/>
              <w:rPr/>
            </w:pPr>
            <w:r>
              <w:rPr/>
              <w:t>And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ти повторяют слова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 УУД:</w:t>
            </w:r>
            <w:r>
              <w:rPr/>
              <w:t> доброжелательность и эмоционально-нравственная отзывчивость, соблюдение простейших норм этикет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речевое взаимодействие в соответствии с задачами и условиями коммуникации, умение слышать и слушать собеседника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</w:t>
            </w:r>
            <w:r>
              <w:rPr/>
              <w:t>: волевая саморегуляция как способность к мобилизации сил и энергии, к волевому выбору, самоконтроль; самостоятельно оценивать правильность выполнения действия,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осознанное и произвольное построение речевого высказывания в устной форме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Этап целеполаган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eastAsia="en-US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учеников на доску, просит посмотреть на картинку, подводит к формулированию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 at the picture and guess the topic of the les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ill we do during the less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определяют тему занятия, выдвигают предположения, что они будут делать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topic of the lesson is my hou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ad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peak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listen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чностные УУД: </w:t>
            </w:r>
            <w:r>
              <w:rPr/>
              <w:t>формирование учебно-познавательной мотивации и интереса к учению. Нравственно-этическая ориентация - действие нравственно-этического оценивания усваиваемого содержа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ознанное вхождение учащегося в пространство учебной деятельности на уроке. Умение принимать и сохранять учебную цель и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одведение под понятие, выведение следствий, установление причинно-следственных связей, построение логической цепи рассуждений, 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УУД: </w:t>
            </w:r>
            <w:r>
              <w:rPr/>
              <w:t>планирование учебного сотрудничества с учителем и сверстниками – определение целей, функций участников, способов взаимодействия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Закрепление изученного лексического материал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 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ckles moves to a new house. Look at Chuckles’ house. There are a lot of rooms there/ Let’s name the rooms. (на слайде картинки)</w:t>
            </w:r>
          </w:p>
          <w:p>
            <w:pPr>
              <w:pStyle w:val="Normal"/>
              <w:rPr/>
            </w:pPr>
            <w:r>
              <w:rPr/>
              <w:t>Chuckles wants to check how you know the furniture.</w:t>
            </w:r>
          </w:p>
          <w:p>
            <w:pPr>
              <w:pStyle w:val="Normal"/>
              <w:rPr/>
            </w:pPr>
            <w:r>
              <w:rPr/>
              <w:t>(Я показываю картинки, они называ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названия комнат по конструкции It is a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 «Мебель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> поиск и выделение необходимой информации, структурирование знаний, произвольное и осознанное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> взаимоконтрол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ценка правильности выполнения действия, внесение необходимых коррективов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навыков совершенствование монологическ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яет на 2 группы. </w:t>
            </w:r>
          </w:p>
          <w:p>
            <w:pPr>
              <w:pStyle w:val="Normal"/>
              <w:rPr/>
            </w:pPr>
            <w:r>
              <w:rPr/>
              <w:t>Now we will work in 2 groups and do some tasks/</w:t>
            </w:r>
          </w:p>
          <w:p>
            <w:pPr>
              <w:pStyle w:val="Normal"/>
              <w:shd w:fill="FFFFFF" w:val="clear"/>
              <w:textAlignment w:val="center"/>
              <w:rPr/>
            </w:pPr>
            <w:r>
              <w:rPr/>
              <w:t>Complete the tabl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4"/>
              <w:gridCol w:w="1034"/>
            </w:tblGrid>
            <w:tr>
              <w:trPr>
                <w:tblHeader w:val="true"/>
                <w:trHeight w:val="100" w:hRule="atLeast"/>
              </w:trPr>
              <w:tc>
                <w:tcPr>
                  <w:tcW w:w="674" w:type="dxa"/>
                  <w:tcBorders>
                    <w:top w:val="single" w:sz="6" w:space="0" w:color="32D7C0"/>
                    <w:left w:val="single" w:sz="6" w:space="0" w:color="32D7C0"/>
                    <w:bottom w:val="single" w:sz="12" w:space="0" w:color="32D7C0"/>
                    <w:right w:val="single" w:sz="6" w:space="0" w:color="32D7C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150"/>
                    <w:jc w:val="center"/>
                    <w:outlineLvl w:val="3"/>
                    <w:rPr/>
                  </w:pPr>
                  <w:r>
                    <w:rPr/>
                    <w:t>rooms</w:t>
                  </w:r>
                </w:p>
              </w:tc>
              <w:tc>
                <w:tcPr>
                  <w:tcW w:w="1034" w:type="dxa"/>
                  <w:tcBorders>
                    <w:top w:val="single" w:sz="6" w:space="0" w:color="32D7C0"/>
                    <w:left w:val="single" w:sz="6" w:space="0" w:color="32D7C0"/>
                    <w:bottom w:val="single" w:sz="12" w:space="0" w:color="32D7C0"/>
                    <w:right w:val="single" w:sz="6" w:space="0" w:color="32D7C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150"/>
                    <w:jc w:val="center"/>
                    <w:outlineLvl w:val="3"/>
                    <w:rPr/>
                  </w:pPr>
                  <w:r>
                    <w:rPr/>
                    <w:t>things in a house (furniture)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throom  fridge    kitchen    cupboard  living room  cooker   hall chair </w:t>
            </w:r>
          </w:p>
          <w:p>
            <w:pPr>
              <w:pStyle w:val="Normal"/>
              <w:jc w:val="both"/>
              <w:rPr/>
            </w:pPr>
            <w:r>
              <w:rPr/>
              <w:t>bedroom mirr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ch the columns on the board: (слайд 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ch the columns (part 2 ) : (слайд 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полняют в группах и отвечают по-очере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ят английский перевод с русским и зачитывают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>, поиск и выделение необходимой информации, структурирование знаний, произвольное и осознанное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контроль и коррекц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епление грамматических навыков: предлоги места, оборот </w:t>
            </w:r>
            <w:r>
              <w:rPr>
                <w:i/>
                <w:lang w:val="en-US"/>
              </w:rPr>
              <w:t>t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>, совершенствование навыков аудирован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ет задание, предлагает повторить предлоги места, слушают песню, где должны поставить пропущенные предлоги. </w:t>
            </w:r>
          </w:p>
          <w:p>
            <w:pPr>
              <w:pStyle w:val="Normal"/>
              <w:rPr/>
            </w:pPr>
            <w:r>
              <w:rPr/>
              <w:t xml:space="preserve">Let’s listen to the song and fill them in . </w:t>
            </w:r>
          </w:p>
          <w:p>
            <w:pPr>
              <w:pStyle w:val="Normal"/>
              <w:rPr/>
            </w:pPr>
            <w:r>
              <w:rPr/>
              <w:t>My new house is funny! There are boxes everywhere:</w:t>
            </w:r>
          </w:p>
          <w:p>
            <w:pPr>
              <w:pStyle w:val="Normal"/>
              <w:rPr/>
            </w:pPr>
            <w:r>
              <w:rPr/>
              <w:t>Boxes …….the cupboards ,</w:t>
            </w:r>
          </w:p>
          <w:p>
            <w:pPr>
              <w:pStyle w:val="Normal"/>
              <w:rPr/>
            </w:pPr>
            <w:r>
              <w:rPr/>
              <w:t>Boxes………the chairs -</w:t>
            </w:r>
          </w:p>
          <w:p>
            <w:pPr>
              <w:pStyle w:val="Normal"/>
              <w:rPr/>
            </w:pPr>
            <w:r>
              <w:rPr/>
              <w:t>Boxes………the table ,</w:t>
            </w:r>
          </w:p>
          <w:p>
            <w:pPr>
              <w:pStyle w:val="Normal"/>
              <w:rPr/>
            </w:pPr>
            <w:r>
              <w:rPr/>
              <w:t>And some  ……..my bed!</w:t>
            </w:r>
          </w:p>
          <w:p>
            <w:pPr>
              <w:pStyle w:val="Normal"/>
              <w:rPr/>
            </w:pPr>
            <w:r>
              <w:rPr/>
              <w:t>And there are two men ………the kitchen</w:t>
            </w:r>
          </w:p>
          <w:p>
            <w:pPr>
              <w:pStyle w:val="Normal"/>
              <w:rPr/>
            </w:pPr>
            <w:r>
              <w:rPr/>
              <w:t xml:space="preserve">With boxes on their heads ! </w:t>
            </w:r>
          </w:p>
          <w:p>
            <w:pPr>
              <w:pStyle w:val="Normal"/>
              <w:rPr/>
            </w:pPr>
            <w:r>
              <w:rPr/>
              <w:t>And now let’s sing the song   “My house is funny ” Ex 3 p 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могает вспомнить правило употребления оборота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screen and choose the correct wor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ask questions to each sente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еники называют предлоги по картинкам, выполняют задан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ыполняют задание с оборотом </w:t>
            </w:r>
            <w:r>
              <w:rPr>
                <w:spacing w:val="-2"/>
                <w:lang w:val="en-US"/>
              </w:rPr>
              <w:t>there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is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are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оизвольное и осознанное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контрол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ценка правильности выполнения действия, внесение необходимых коррективов,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>Динамическая пауз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ow let's have a rest!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pacing w:val="-2"/>
              </w:rPr>
              <w:t>Учащиеся выполняют действия вместе с исполнителям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лушать и выполнять команды на иностранном языке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Осуществлять совместные действ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2"/>
              </w:rPr>
              <w:t>Выполнять учебные действия в материализованной и громко-речевой формах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епление грамматических навыков: предлоги места, оборот </w:t>
            </w:r>
            <w:r>
              <w:rPr>
                <w:i/>
                <w:lang w:val="en-US"/>
              </w:rPr>
              <w:t>t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are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улирует задание, предлагает посмотреть на картинку и придумать вопросы о доме и предметах интерьера.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d now look at this picture. Make up your own questions about the house and things in 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идумывают вопросы к картинке с оборотом </w:t>
            </w:r>
            <w:r>
              <w:rPr>
                <w:spacing w:val="-2"/>
                <w:lang w:val="en-US"/>
              </w:rPr>
              <w:t>there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is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are</w:t>
            </w:r>
            <w:r>
              <w:rPr>
                <w:spacing w:val="-2"/>
              </w:rPr>
              <w:t xml:space="preserve"> и задают их в парах у доск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произвольное и осознанное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работа в паре, взаимоконтрол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ценка правильности выполнения действия, внесение необходимых коррективов, самоконтроль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лексических навыков  и чтен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улирует задание, предлагает поставить слова вместо картинок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Предлагает выполнить задание по тексту </w:t>
            </w:r>
            <w:r>
              <w:rPr>
                <w:lang w:val="en-US" w:eastAsia="en-US"/>
              </w:rPr>
              <w:t>Tru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Fals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True or Fal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Chuckles is sev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They live in a big hou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They have three bedroom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Their living room is red and their kitchen is yell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Their house is very dirty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2"/>
              </w:rPr>
              <w:t xml:space="preserve">Учащиеся работают в группах и </w:t>
            </w:r>
            <w:r>
              <w:rPr/>
              <w:t xml:space="preserve">итают текст, записывают ответы, проверяют ответ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зачитывают предложение и говорят правда или неправда. Если неправда исправляют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структурирование знаний.</w:t>
            </w:r>
            <w:r>
              <w:rPr>
                <w:iCs/>
              </w:rPr>
              <w:t xml:space="preserve"> умение смыслового восприятия познавательных текстов, выделять существенную информацию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> формулировать собственное мнение и позицию, аргументировать, умение убеждать и уступ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ценка правильности выполнения действия, внесение необходимых коррективов, взаимоконтроль.</w:t>
            </w:r>
          </w:p>
        </w:tc>
      </w:tr>
      <w:tr>
        <w:trPr>
          <w:trHeight w:val="313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монологической реч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ать о своём доме, используя письмо в качестве образц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в группах составляют рассказ и один из группы отвечает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 работа в паре, взаимоконтро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, спрашивает, чему научились, что получилось хорошо и в чем были затрудн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звучивает отметки за работу на уроке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лагает записать домашнее задание и объясняет ег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’s write down your hometask.</w:t>
            </w:r>
          </w:p>
          <w:p>
            <w:pPr>
              <w:pStyle w:val="Normal"/>
              <w:rPr/>
            </w:pPr>
            <w:r>
              <w:rPr/>
              <w:t xml:space="preserve">Предлагает взять стикер, написать свое имя и оценить себя, прикливая на Блоб дере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16287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ит за урок. Прощается.</w:t>
            </w:r>
          </w:p>
          <w:p>
            <w:pPr>
              <w:pStyle w:val="Normal"/>
              <w:rPr/>
            </w:pPr>
            <w:r>
              <w:rPr/>
              <w:t>Thank you for your work. The lesson is over. Goodby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 о том, что происходило на уроке.</w:t>
            </w:r>
          </w:p>
          <w:p>
            <w:pPr>
              <w:pStyle w:val="Normal"/>
              <w:rPr/>
            </w:pPr>
            <w:r>
              <w:rPr/>
              <w:t>Систематизируют полученную информацию, отвечают на вопросы, формируют собственное мнение, оценивают результаты достижений на уроке.</w:t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oodbye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чностные УУД: </w:t>
            </w:r>
            <w:r>
              <w:rPr/>
              <w:t>нравственно-этическая оценка содержания урока, адекватная самооценка на основе критерия успешности,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</w:t>
            </w:r>
            <w:r>
              <w:rPr/>
              <w:t>: учатся осуществлять актуализацию полученных знаний по предмету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:</w:t>
            </w:r>
            <w:r>
              <w:rPr/>
              <w:t> формулировать собственное мнение и позицию, аргументиров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> анализировать достижение учебной цели и задач, оценка результатов работы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2:00Z</dcterms:created>
  <dc:creator>Даша</dc:creator>
  <dc:description/>
  <cp:keywords/>
  <dc:language>en-US</dc:language>
  <cp:lastModifiedBy>Учитель</cp:lastModifiedBy>
  <cp:lastPrinted>2019-02-04T08:46:00Z</cp:lastPrinted>
  <dcterms:modified xsi:type="dcterms:W3CDTF">2023-02-01T03:57:00Z</dcterms:modified>
  <cp:revision>6</cp:revision>
  <dc:subject/>
  <dc:title>Технологическая карта урока</dc:title>
</cp:coreProperties>
</file>