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одержание и основные направления деятельности предмета физической культуры.</w:t>
      </w:r>
    </w:p>
    <w:p>
      <w:pPr>
        <w:pStyle w:val="Style16"/>
        <w:spacing w:before="225" w:after="225"/>
        <w:jc w:val="center"/>
        <w:rPr>
          <w:rStyle w:val="StrongEmphasis"/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 </w:t>
      </w:r>
    </w:p>
    <w:p>
      <w:pPr>
        <w:pStyle w:val="Style16"/>
        <w:spacing w:before="225" w:after="225"/>
        <w:jc w:val="center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Обновление содержания и технологий преподавания учебного предмета</w:t>
      </w:r>
    </w:p>
    <w:p>
      <w:pPr>
        <w:pStyle w:val="Style16"/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новление содержания и технологий преподавания учебного предмета определяется исходя из ключевых задач на каждом уровне общего образования.</w:t>
      </w:r>
    </w:p>
    <w:p>
      <w:pPr>
        <w:pStyle w:val="Style16"/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 уровне дошкольного и начального общего образования у обучающихся следует обеспечить формирование познавательных интересов к занятиям физической культурой, навыков здорового образа жизни как основы физического воспитания. Приоритетами в обучении являются: получение знаний и умений выполнения базовых упражнений средствами гимнастики для правильного формирования опорно-двигательного аппарата, развития гибкости, координации, моторики; приобретение двигательного опыта и интеллектуального развития средствами различных видов спорта, не наносящих ущерба здоровью обучающихся; получение эмоционального удовлетворения от выполнения физических упражнений через игровую деятельность.</w:t>
      </w:r>
    </w:p>
    <w:p>
      <w:pPr>
        <w:pStyle w:val="Style16"/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 уровне основного общего и среднего общего образованиянеобходимо обеспечить формирование у обучающихся компетенций по осознанному ведению здорового образа жизни,привычки к самостоятельным занятиям по развитию основных физических качеств, профилактике и укреплению здоровья через:</w:t>
      </w:r>
    </w:p>
    <w:p>
      <w:pPr>
        <w:pStyle w:val="Style16"/>
        <w:numPr>
          <w:ilvl w:val="0"/>
          <w:numId w:val="1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еализацию образовательных программ на основе традиционных, прикладных и вновь развивающихся видов спорта, а также современных оздоровительных систем;</w:t>
      </w:r>
    </w:p>
    <w:p>
      <w:pPr>
        <w:pStyle w:val="Style16"/>
        <w:numPr>
          <w:ilvl w:val="0"/>
          <w:numId w:val="1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реподавание уроков с оздоровительной, общеразвивающей, спортивной и практико-ориентированной направленностью;</w:t>
      </w:r>
    </w:p>
    <w:p>
      <w:pPr>
        <w:pStyle w:val="Style16"/>
        <w:numPr>
          <w:ilvl w:val="0"/>
          <w:numId w:val="1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участие в деятельности школьных спортивных клубов;</w:t>
      </w:r>
    </w:p>
    <w:p>
      <w:pPr>
        <w:pStyle w:val="Style16"/>
        <w:numPr>
          <w:ilvl w:val="0"/>
          <w:numId w:val="1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емонстрацию обучающимися полученных компетенций через выполнение тестов Всероссийских спортивных соревнований (игр) школьников «Президентские состязания» и нормативов Всероссийского физкультурно-спортивного комплекса «Готов к труду и обороне» (ГТО);</w:t>
      </w:r>
    </w:p>
    <w:p>
      <w:pPr>
        <w:pStyle w:val="Style16"/>
        <w:numPr>
          <w:ilvl w:val="0"/>
          <w:numId w:val="1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своение дополнительных общеобразовательных программ в области физической культуры и спорта,участие в соревновательной деятельности.</w:t>
      </w:r>
    </w:p>
    <w:p>
      <w:pPr>
        <w:pStyle w:val="Style16"/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 целяхобновления содержания и технологий преподавания учебного предмета целесообразно: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усовершенствовать контрольные измерительные материалы для проведения промежуточной аттестации с учетом необходимости тестирования знаний о физической культуре, способах физкультурной деятельности, основных физических качеств в соответствии с уровнем образования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вершенствовать учебно-методические комплексы по физической культуре, ориентированные на оптимальное сочетание обязательной части основной образовательной программы и части, формируемой участниками образовательных отношений, предполагающей приоритетное развитие самостоятельной творческой работы обучающихся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вершенствовать технологии проведения и содержание всероссийской олимпиады школьников по физической культуре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/>
      </w:pPr>
      <w:r>
        <w:rPr>
          <w:color w:val="444444"/>
          <w:sz w:val="22"/>
          <w:szCs w:val="22"/>
        </w:rPr>
        <w:t>регламентировать деятельность школьных спортивных клубов как одной из форм внеурочной деятельности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одернизировать формы, средства и технологии преподавания учебного предмета в соответствии с сенситивными периодами развития физических качеств и иными особенностями обучающихся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еспечить системный подход в интеграции содержания учебного предмета с программами воспитания и социализации обучающихся с учетом использования ресурсов социальной среды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вершенствовать формы, средства и технологии педагогического и медицинского контроля за занятиями физической культурой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использовать ресурсы физкультурно-спортивных и иных организаций различной социальной направленности, в том числе для популяризации здорового образа жизни;</w:t>
      </w:r>
    </w:p>
    <w:p>
      <w:pPr>
        <w:pStyle w:val="Style16"/>
        <w:numPr>
          <w:ilvl w:val="0"/>
          <w:numId w:val="3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 ходе достижения планируемых результатов освоения общеобразовательных программ учитывать необходимость формирования антидопингового мировоззрения и поведения.</w:t>
      </w:r>
    </w:p>
    <w:p>
      <w:pPr>
        <w:pStyle w:val="Style16"/>
        <w:spacing w:before="225" w:after="225"/>
        <w:jc w:val="center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Обновление учебно-методического обеспечения и материально-технического оснащения</w:t>
      </w:r>
    </w:p>
    <w:p>
      <w:pPr>
        <w:pStyle w:val="Style16"/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 целях обновления учебно-методического характера необходимо:</w:t>
      </w:r>
    </w:p>
    <w:p>
      <w:pPr>
        <w:pStyle w:val="Style16"/>
        <w:numPr>
          <w:ilvl w:val="0"/>
          <w:numId w:val="4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вершенствовать учебно-методические комплексы по физической культуре, в том числе с использованием электронных и мультимедийных технологий, с учетом приоритета самостоятельной работы обучающихся, а также механизмы их экспертной оценки;</w:t>
      </w:r>
    </w:p>
    <w:p>
      <w:pPr>
        <w:pStyle w:val="Style16"/>
        <w:numPr>
          <w:ilvl w:val="0"/>
          <w:numId w:val="4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вершенствовать процессы разработки, апробации и внедрения новых методов обучения и воспитания, образовательных технологий, использования образовательных ресурсов, реализации инновационных проектов и программ;</w:t>
      </w:r>
    </w:p>
    <w:p>
      <w:pPr>
        <w:pStyle w:val="Style16"/>
        <w:numPr>
          <w:ilvl w:val="0"/>
          <w:numId w:val="4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использовать методические ресурсы различных видов спорта, удовлетворяющих современным запросам молодежи с учетом здоровьесберегающих технологий, в том числе для обучающихся с ограниченными возможностями здоровья, или временными ограничениями физической нагрузки;</w:t>
      </w:r>
    </w:p>
    <w:p>
      <w:pPr>
        <w:pStyle w:val="Style16"/>
        <w:numPr>
          <w:ilvl w:val="0"/>
          <w:numId w:val="4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азработать инструментарий для оценки физических способностей, спортивных интересов обучающихся и образовательного самоопределения в области внеурочной деятельности, включая автоматизированное интерактивное тестирование;</w:t>
      </w:r>
    </w:p>
    <w:p>
      <w:pPr>
        <w:pStyle w:val="Style16"/>
        <w:numPr>
          <w:ilvl w:val="0"/>
          <w:numId w:val="4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здать электронную научно-методическую ресурсную базу по учебному предмету на основе современных подходов к диагностике результатов обучения, определения уровня здоровья и физической подготовленности обучающихся.</w:t>
      </w:r>
    </w:p>
    <w:p>
      <w:pPr>
        <w:pStyle w:val="Style16"/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ля методического обеспечения деятельности учителя физической культуры целесообразно: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здание и организация деятельности информационных консультационных центров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здание единой федеральной электронной библиотеки (базы) образовательных проектов, программ и модулей по учебному предмету, внеурочной деятельности лучших отечественных традиций и успешных мировых практик в области физического воспитания.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ля обновления материально-технического обеспечения и оснащения необходимо: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азработать требования безопасности к спортивному инвентарю и оборудованию, используемому в образовательной деятельности по учебному предмету, к его сертификации, правила безопасности по эксплуатации объектов физкультурно-спортивной инфраструктуры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еспечить обновление санитарно-эпидемиологических требований и норм к спортивной инфраструктуре образовательных организаций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рганизовать испытательные центры для оценки технического уровня и безопасности объектов школьной спортивной инфраструктуры, оборудования и инвентаря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новить примерный перечень и характеристики современного спортивного оборудования и инвентаря для оснащения спортивных залов и сооружений образовательных организаций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здать единую электронную базу спортивных сооружений, спортивных площадок и зон рекреации образовательных организаций.</w:t>
      </w:r>
    </w:p>
    <w:p>
      <w:pPr>
        <w:pStyle w:val="Style16"/>
        <w:spacing w:before="225" w:after="225"/>
        <w:ind w:left="720" w:hanging="0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Формирование у обучающихся мотивации к регулярным занятиям физической культурой и использованию навыков здорового образа жизни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ля формирования у обучающихся мотивации к регулярным занятиям физической культурой и использованию навыков здорового образа жизни целесообразно: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еспечить условия для индивидуализации обучения, профессиональной ориентации, выявления и поддержки обучающихся, проявивших выдающиеся способности в области физической культуры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еспечить условия для участия обучающихся с ограниченными возможностями здоровья в различных формах конкурсных мероприятий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беспечить в ходе реализации образовательных программ, включая внеурочную и соревновательную деятельность, сетевое взаимодействие с использованием ресурсов иных организаций (научных, медицинских, культурных, физкультурно-спортивных), а также организаций дополнительного образования;</w:t>
      </w:r>
    </w:p>
    <w:p>
      <w:pPr>
        <w:pStyle w:val="Style16"/>
        <w:numPr>
          <w:ilvl w:val="0"/>
          <w:numId w:val="2"/>
        </w:numPr>
        <w:spacing w:before="225" w:after="225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азработать механизмы формирования навыков здорового образа жизни, в том числе антидопингового мировоззрения и поведения через взаимодействие с семьей и родительским сообществом, создание и реализацию индивидуальных образовательно-воспитательных проектов.</w:t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49:00Z</dcterms:created>
  <dc:creator>Alena</dc:creator>
  <dc:description/>
  <cp:keywords/>
  <dc:language>en-US</dc:language>
  <cp:lastModifiedBy>Дмитрий Обыскалов</cp:lastModifiedBy>
  <cp:lastPrinted>2021-03-15T23:48:00Z</cp:lastPrinted>
  <dcterms:modified xsi:type="dcterms:W3CDTF">2023-03-05T15:58:00Z</dcterms:modified>
  <cp:revision>3</cp:revision>
  <dc:subject/>
  <dc:title> </dc:title>
</cp:coreProperties>
</file>