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батская средняя общеобразовательная школа №1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2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81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142" w:hanging="0"/>
              <w:rPr>
                <w:rFonts w:eastAsia="Arial Unicode MS"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смотрено</w:t>
            </w:r>
          </w:p>
          <w:p>
            <w:pPr>
              <w:pStyle w:val="Normal"/>
              <w:ind w:left="14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дагогический совет</w:t>
            </w:r>
          </w:p>
          <w:p>
            <w:pPr>
              <w:pStyle w:val="Normal"/>
              <w:ind w:left="14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токол № 17</w:t>
            </w:r>
          </w:p>
          <w:p>
            <w:pPr>
              <w:pStyle w:val="Normal"/>
              <w:suppressAutoHyphens w:val="true"/>
              <w:ind w:left="142" w:hanging="0"/>
              <w:rPr>
                <w:rFonts w:eastAsia="Arial Unicode MS"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«31» августа 2021г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left="142" w:hanging="0"/>
              <w:rPr>
                <w:rFonts w:eastAsia="Arial Unicode MS"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о</w:t>
            </w:r>
          </w:p>
          <w:p>
            <w:pPr>
              <w:pStyle w:val="Normal"/>
              <w:ind w:left="14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иректор МАОУ </w:t>
            </w:r>
          </w:p>
          <w:p>
            <w:pPr>
              <w:pStyle w:val="Normal"/>
              <w:ind w:left="142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батская СОШ №1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Cs/>
                <w:szCs w:val="28"/>
              </w:rPr>
              <w:t>Е.В. Бажина _____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Cs/>
                <w:szCs w:val="28"/>
              </w:rPr>
              <w:t>Приказ № 185-од</w:t>
            </w:r>
          </w:p>
          <w:p>
            <w:pPr>
              <w:pStyle w:val="Normal"/>
              <w:suppressAutoHyphens w:val="true"/>
              <w:ind w:left="142" w:hanging="0"/>
              <w:rPr>
                <w:rFonts w:eastAsia="Arial Unicode MS"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«30» августа 2021г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36"/>
          <w:szCs w:val="28"/>
        </w:rPr>
      </w:pPr>
      <w:r>
        <w:rPr>
          <w:rStyle w:val="Emphasis"/>
          <w:i w:val="false"/>
          <w:sz w:val="36"/>
          <w:szCs w:val="28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28"/>
        </w:rPr>
        <w:t>«Лыжная подготовка»</w:t>
      </w:r>
    </w:p>
    <w:p>
      <w:pPr>
        <w:pStyle w:val="Normal"/>
        <w:jc w:val="center"/>
        <w:rPr/>
      </w:pPr>
      <w:r>
        <w:rPr>
          <w:rStyle w:val="Emphasis"/>
          <w:i w:val="false"/>
          <w:sz w:val="36"/>
          <w:szCs w:val="28"/>
        </w:rPr>
        <w:t>Возраст учащихся 9-11 лет</w:t>
      </w:r>
    </w:p>
    <w:p>
      <w:pPr>
        <w:pStyle w:val="Normal"/>
        <w:jc w:val="center"/>
        <w:rPr/>
      </w:pPr>
      <w:r>
        <w:rPr>
          <w:rStyle w:val="Emphasis"/>
          <w:i w:val="false"/>
          <w:sz w:val="36"/>
          <w:szCs w:val="28"/>
        </w:rPr>
        <w:t>Срок реализации 2021-2022 учебный год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32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юткин С.С.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вая квалификационная категория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итель физической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021г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. Абатское</w:t>
      </w:r>
    </w:p>
    <w:p>
      <w:pPr>
        <w:pStyle w:val="Normal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портивная секция «Лыжная подготов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ённое изучение лыжных 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учающиеся МАОУ СОШ №1 возраст 10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-2021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ыжным спортом имеют большое воспитательное значение: у подростков развиваются такие качества, как воля, смелость, ловкость, выносливость, сила и быстрота, выдерж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стремление к здоровому образу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овысить общую и специальную выносливость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Развить коммуникабельность обучающихся, умение работать и жить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Развить чувство патриотизма к своему виду спорта, к родной школе, городу, стране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Абат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540 Тюменская область, Абатский район, с.Абатское ул.Советская 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юткин С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зд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9 августа 2020 год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екции «Лыжная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на основе модифицированной программы   </w:t>
      </w:r>
      <w:r>
        <w:rPr>
          <w:rFonts w:eastAsia="Calibri" w:cs="Times New Roman" w:ascii="Times New Roman" w:hAnsi="Times New Roman"/>
          <w:sz w:val="28"/>
          <w:szCs w:val="28"/>
        </w:rPr>
        <w:t>группы 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для детско-юношеских спортивных школ и адаптирована к условиям деятельности лыжной се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:   Занятия лыжным спортом имеют большое воспитательное значение: у подростков развиваются такие качества, как воля, смелость, ловкость, выносливость, сила и быстрота, выдержка .Занятия лыжным спортом компенсируют недостаточную двигательную активность современных подростков, в результате происходит предотвращение многих заболеваний, совершенствуются функциональные возможности организма, повышается работоспособность .Продуманная и хорошо организованная  учебно-тренировочная работа секции способствует успешной подготовке юных спортсменов лыжников.</w:t>
      </w:r>
    </w:p>
    <w:p>
      <w:pPr>
        <w:pStyle w:val="Style19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ограммы в образовательном процессе</w:t>
      </w:r>
    </w:p>
    <w:p>
      <w:pPr>
        <w:pStyle w:val="Style19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цессе изучения у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Style19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</w:t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ыжного спорта в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никновение лыжного спорта. Использование лыж в туризме, отдыхе, охоте. Зарождение лыжного спорта в России. Участие наших спортсменов в Олимпийских играх и чемпионатах мира. Их лучшие результаты и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а занятий, режим питания спортсмен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дня лыжника. Режим питания и питьевой режим. Гигиена сна, гигиена тела, водные процедуры. Естественные факторы природы для закаливания организма. Комплексы У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хники лыжника-гонщ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ификация основных лыжных ходов. Понятия об основных движениях лыжника-гонщика. Техника выполнения основных движений в различных лыжных х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 методики техники и тактики лыжника-гонщ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средства, применяемые в разучивании и совершенствовании техники движений основных лыжных ходов. Краткие сведения о тактическом применении различных способов передвижения на лыжах. Учёт погодных условий, длины дистанции и рельефа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техники безопас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опасность к местам проведения занятий, одежде, обуви и инвентарю. Влияние погодных условий на тренировочный процесс. Оказание первой помощи при ушибах, растяжениях, вывихах, ранах, обмор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база, оборудование, инвента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инвентаря, одежды и обуви для лыжного спорта Лыжные мази. Обработка и наложение грунта и мази на лы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: выбор лыжных палок, лыж, обуви. Установка креплений. Нанесение лыжных мазей, опробование смазки, внесение корре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подгот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ение ОФП как основы спортивного совершенства. ОРУ без предметов. ОРУ с предметами (скакалка, гимнастическая палка, мяч). ОРУ на гимнастической лестнице. ОРУ на гимнастической скамейке. Строевые упражнения. Упражнения на развитие скорости. Скоростно-силовые упражнения. Упражнения на равновесие и координацию движений. Упражнения на расслабление и восстановление мыш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физическая подгот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СФП для развития специфических двигательных качеств. Связь ОФП с СФП. Строевые упражнения на лыж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жнение на развитие силы (с резиновым эспандером и отягощением). Упражнение на развитие общей выносливости. Имитационные упражнения для овладения элементами техники лыжных ходов. Имитационные упражнения для совершенствования стоек спуска с гор и торможений.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календарный учебный график.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7"/>
        <w:gridCol w:w="1990"/>
        <w:gridCol w:w="2149"/>
        <w:gridCol w:w="2149"/>
        <w:gridCol w:w="23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,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Б. на занятиях по лыжной подготовке. Подвижные иг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е и соблюдение техники безопасности на занятиях по лыжной подготов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темпового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нужное вре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понятие темпового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бежать с поддержанием скор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тартового уско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стартового уско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ть новые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ускорени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понятие темпового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попеременным двух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попеременным двух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понятие темпового бе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попеременным двух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попеременным двух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ревнов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е дистанции на 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оходить дистанции на вре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тренажере по време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работать на тренажере по време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вынослив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овый бег с поддержанием скор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в подвиж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грать в подвиж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лыжных 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вижение коньковым хо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ередвигаться коньковым х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коростно-силовых каче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скоряться в парах с упо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ируемые результаты</w:t>
      </w:r>
    </w:p>
    <w:p>
      <w:pPr>
        <w:pStyle w:val="Normal"/>
        <w:ind w:righ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hanging="0"/>
        <w:rPr/>
      </w:pPr>
      <w:r>
        <w:rPr>
          <w:color w:val="000000"/>
          <w:sz w:val="28"/>
          <w:szCs w:val="28"/>
          <w:u w:val="single"/>
        </w:rPr>
        <w:t>К моменту завершения программы обучающиеся долж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Знать / понима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заболеваний и увеличение продолжительности жизни;</w:t>
        <w:br/>
        <w:t>– формы занятий физической культуры и лыжным спортом, их целевое назначение и применение в обыденной жизни для достижения спортивного мастерства и высоких результатов;</w:t>
        <w:br/>
        <w:t>– требования техники безопасности к занятиям лыжным спортом (легкой атлетике);</w:t>
        <w:br/>
        <w:t>–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проводить индивидуальные и групповые тренировочные занятия по лыжному спорту (легкой атлетике);</w:t>
        <w:br/>
        <w:t>– выполнять приемы страховки и самостраховки;</w:t>
        <w:br/>
        <w:t>– выполнять комплексы упражнений по ОФП и СФП;</w:t>
        <w:br/>
        <w:t>– выполнять соревновательные упражнения и технико-тактические действия по избранному виду спорта;</w:t>
        <w:br/>
        <w:t>– осуществлять судейство соревнований по лыжам (легкой атлетике);</w:t>
        <w:br/>
        <w:t>– оказывать ПМП при травмах;</w:t>
        <w:br/>
        <w:t>– выполнять требования физической и спортивной подготовки во время соревнований и при сдаче контрольных нормативов;</w:t>
        <w:br/>
        <w:t>– владеть техникой основных лыжных ходов (легкоатлетических упражнений);</w:t>
        <w:br/>
        <w:t>– использовать полученные знания и навыки в повседневной жизн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4:00Z</dcterms:created>
  <dc:creator>User</dc:creator>
  <dc:description/>
  <cp:keywords/>
  <dc:language>en-US</dc:language>
  <cp:lastModifiedBy>Учитель</cp:lastModifiedBy>
  <cp:lastPrinted>2021-09-14T09:28:00Z</cp:lastPrinted>
  <dcterms:modified xsi:type="dcterms:W3CDTF">2021-09-14T04:28:00Z</dcterms:modified>
  <cp:revision>135</cp:revision>
  <dc:subject/>
  <dc:title/>
</cp:coreProperties>
</file>