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7388225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" t="18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Лыж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физической культуры личности воспитанников, с учётом возрастных особенностей и оздоровление учащихся посредством занятий лыжной подготовк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ект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МАОУ СОШ №1 возраст 12-16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учебный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лыжной подготовкой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ом освоения программы будет являться формирование таких качеств личности как организованность, толерантность, целеустремлённость, любознательность, коммуникабельность, артистичность, способность к эмпатии, дружелюбие, организаторские способности, потребность в здоровом образе жизн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Абатская СОШ №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540 Тюменская область, Абатский район, с.Абатское ул.Советская 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 В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 2021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ПОЯСНИТЕЛЬНАЯ ЗАПИСКА</w:t>
      </w:r>
    </w:p>
    <w:p>
      <w:pPr>
        <w:pStyle w:val="1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ыжный спорт —один из наиболее массовых видов спорта. Он является нормативным требованием комплекса для всех возрастных групп. Все виды лыжного спорта включены в программы первенства мира и Олимпийских игр. За последние годы он заметно помолодел.</w:t>
      </w:r>
    </w:p>
    <w:p>
      <w:pPr>
        <w:pStyle w:val="12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В физическом воспитании школьников лыжный спорт занимает одно из ведущих мест. В кружок по лыжному спорту зачисляются школьники начиная с 11 лет, выразившие желание заниматься этим видом спорта и допущенные врачом. Для занятий юные лыжники объединяются в группы с учетом возраста, пола и уровня физической и технической подготовленности</w:t>
      </w:r>
    </w:p>
    <w:p>
      <w:pPr>
        <w:pStyle w:val="1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троении учебно-тренировочного процесса необходимо исходить из того, что подготовка юных лыжников-гонщиков представляет собой непрерывный многолетний процесс, основанный на закономерностях развития организма и особенностях лыжного спорта. Общие задачи, стоящие перед кружком, конкретизируются отдельно перед каждой группой.</w:t>
      </w:r>
    </w:p>
    <w:p>
      <w:pPr>
        <w:pStyle w:val="1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детской группе: привитие устойчивого интереса к занятиям; укреп.счне здоровья и закаливание организма; всестороннее физическое развитие; овладение основами техники способов передвижения на лыжах.</w:t>
      </w:r>
    </w:p>
    <w:p>
      <w:pPr>
        <w:pStyle w:val="12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В подростковой группе: укрепление здоровья и закаливание организма; всестороннее физическое развитие; развитие основных двигательных качеств и физической работоспособности; совершенствование техники передвижения; овладение основами тактики лыжника-гонщика и привитие инструкторских навыков.</w:t>
      </w:r>
    </w:p>
    <w:p>
      <w:pPr>
        <w:pStyle w:val="1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младшей юношеской группе: повышение уровня всесторонней физической подготовки; дальнейшее совершенствование лыжной техники и тактики лыжника- гонщика; воспитание морально-волевых качеств; развитие специальных качеств лыжника и привитие судейских навыков.</w:t>
      </w:r>
    </w:p>
    <w:p>
      <w:pPr>
        <w:pStyle w:val="1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авильно поставленная и организованно проводимая учебно</w:t>
        <w:softHyphen/>
        <w:t>тренировочная работа в группах способствует успешной подготовке занимающихся к сдаче норм .</w:t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  <w:lang w:val="en-US"/>
        </w:rPr>
        <w:t>II</w:t>
      </w:r>
      <w:r>
        <w:rPr>
          <w:rStyle w:val="C26"/>
          <w:b/>
          <w:bCs/>
          <w:color w:val="000000"/>
          <w:sz w:val="28"/>
          <w:szCs w:val="28"/>
        </w:rPr>
        <w:t xml:space="preserve"> . Цели и задач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4"/>
          <w:color w:val="000000"/>
          <w:sz w:val="28"/>
          <w:szCs w:val="28"/>
        </w:rPr>
        <w:t>стоящие перед учебной группой на текущий учебный год: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Цели: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 Укрепление здоровья и повышение уровня физического развития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 Воспитание спортивного резерва для занятия лыжными видами спорта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Задачи</w:t>
      </w:r>
      <w:r>
        <w:rPr>
          <w:rStyle w:val="C1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 приобщение подростков к здоровому образу жи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 формирование и закрепления потребности в систематических занятиях спор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 развитие физических качеств, необходимых для занятий лыжным спор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 укрепление опорно-двигательного аппарата и дыхательной системы подрост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 освоение и совершенствование техники и тактики лыжных 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 формирование морально-волевых качеств юных спортсменов</w:t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Учебно-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852"/>
        <w:gridCol w:w="2501"/>
        <w:gridCol w:w="1898"/>
      </w:tblGrid>
      <w:tr>
        <w:trPr/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Наименование темы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теоретические зан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60" w:hanging="0"/>
              <w:jc w:val="center"/>
              <w:rPr/>
            </w:pPr>
            <w:r>
              <w:rPr>
                <w:rStyle w:val="Style16"/>
                <w:rFonts w:eastAsia="Calibri"/>
                <w:i w:val="false"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за</w:t>
              <w:softHyphen/>
              <w:t>нятия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ind w:left="60" w:hanging="0"/>
              <w:jc w:val="center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Краткий обзор развития лыжного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ind w:left="60" w:hanging="0"/>
              <w:jc w:val="center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Гигиена спортс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ind w:left="60" w:hanging="0"/>
              <w:jc w:val="center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Правила проведения и организации соревнований по лыжным гонк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ind w:left="60" w:hanging="0"/>
              <w:jc w:val="center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Лыжный инвентарь. Лыжные мази и смазка лы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60" w:hanging="0"/>
              <w:jc w:val="center"/>
              <w:rPr>
                <w:rStyle w:val="Style16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Style16"/>
                <w:rFonts w:eastAsia="Calibri"/>
                <w:i w:val="false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60" w:hanging="0"/>
              <w:jc w:val="center"/>
              <w:rPr>
                <w:rStyle w:val="Style16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Style16"/>
                <w:rFonts w:eastAsia="Calibri"/>
                <w:i w:val="false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Общие основы техники и тактики лыжника- гонщ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60" w:hanging="0"/>
              <w:jc w:val="center"/>
              <w:rPr>
                <w:rStyle w:val="Style16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Style16"/>
                <w:rFonts w:eastAsia="Calibri"/>
                <w:i w:val="false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sz w:val="28"/>
                <w:szCs w:val="28"/>
              </w:rPr>
              <w:t>1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60" w:hanging="0"/>
              <w:jc w:val="center"/>
              <w:rPr>
                <w:rStyle w:val="Style16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Style16"/>
                <w:rFonts w:eastAsia="Calibri"/>
                <w:i w:val="false"/>
                <w:sz w:val="28"/>
                <w:szCs w:val="28"/>
              </w:rPr>
              <w:t>4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eastAsia="Calibri" w:cs="Times New Roman"/>
          <w:b/>
          <w:b/>
          <w:bCs/>
          <w:i w:val="false"/>
          <w:i w:val="false"/>
          <w:color w:val="000000"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12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                      </w:t>
      </w:r>
    </w:p>
    <w:p>
      <w:pPr>
        <w:pStyle w:val="C1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/>
        <w:ind w:firstLine="320"/>
        <w:jc w:val="left"/>
        <w:rPr>
          <w:rStyle w:val="C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.</w:t>
      </w:r>
    </w:p>
    <w:p>
      <w:pPr>
        <w:pStyle w:val="12"/>
        <w:shd w:fill="auto" w:val="clear"/>
        <w:spacing w:lineRule="auto" w:line="240"/>
        <w:ind w:firstLine="320"/>
        <w:jc w:val="left"/>
        <w:rPr/>
      </w:pPr>
      <w:r>
        <w:rPr>
          <w:rStyle w:val="Style18"/>
          <w:sz w:val="28"/>
          <w:szCs w:val="28"/>
        </w:rPr>
        <w:t xml:space="preserve">Краткий обзор развития лыжного спорта </w:t>
      </w:r>
      <w:r>
        <w:rPr>
          <w:sz w:val="28"/>
          <w:szCs w:val="28"/>
        </w:rPr>
        <w:t>. Возникновение лыж. Использование лыж в быту, на охоте и в военном деле. Зарождение организованного лыжного спорта в дореволюционной России. Первые лыжные спортивные клубы, первые соревнования по лыжным гонкам и прыжкам с трамплина. Равнинное направление в развитии соревнований по лыжным гонкам. Лыжный инвентарь, обувь, одежда, лыжные мази первых русских лыжников.</w:t>
      </w:r>
    </w:p>
    <w:p>
      <w:pPr>
        <w:pStyle w:val="12"/>
        <w:shd w:fill="auto" w:val="clear"/>
        <w:spacing w:lineRule="auto" w:line="240"/>
        <w:ind w:firstLine="320"/>
        <w:jc w:val="left"/>
        <w:rPr/>
      </w:pPr>
      <w:r>
        <w:rPr>
          <w:rStyle w:val="Style18"/>
          <w:sz w:val="28"/>
          <w:szCs w:val="28"/>
        </w:rPr>
        <w:t xml:space="preserve">Гигиена спортсмена. </w:t>
      </w:r>
      <w:r>
        <w:rPr>
          <w:sz w:val="28"/>
          <w:szCs w:val="28"/>
        </w:rPr>
        <w:t>Режим дня школьника. Режим питания и питьевой режим. Гигиена сна. Гигиена тела — уход за кожей, волосами, ногтями, полостью рта, ногами. Гигиеническое значение и правила применения водных процедур (умывание, душ, баня, купание, обтирание). Использование естественных факторов природы в целях закаливания организма. Комплексы утренней гигиенической гимнастики.</w:t>
      </w:r>
    </w:p>
    <w:p>
      <w:pPr>
        <w:pStyle w:val="12"/>
        <w:shd w:fill="auto" w:val="clear"/>
        <w:spacing w:lineRule="auto" w:line="240"/>
        <w:ind w:firstLine="320"/>
        <w:jc w:val="left"/>
        <w:rPr/>
      </w:pPr>
      <w:r>
        <w:rPr>
          <w:rStyle w:val="Style18"/>
          <w:sz w:val="28"/>
          <w:szCs w:val="28"/>
        </w:rPr>
        <w:t xml:space="preserve">Правила проведения и организации соревнований по лыжным гонкам. </w:t>
      </w:r>
      <w:r>
        <w:rPr>
          <w:sz w:val="28"/>
          <w:szCs w:val="28"/>
        </w:rPr>
        <w:t>Положение о соревнованиях. Заявки на участие в соревнованиях. Допуск спортсменов к соревнованиям и отстранение от участия в них. Обязанности участников. Дистанции лыжных гонок. Виды стартов. Прохождение дистанции.</w:t>
      </w:r>
    </w:p>
    <w:p>
      <w:pPr>
        <w:pStyle w:val="1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иниш. Определение времени и результатов.</w:t>
      </w:r>
    </w:p>
    <w:p>
      <w:pPr>
        <w:pStyle w:val="12"/>
        <w:shd w:fill="auto" w:val="clear"/>
        <w:spacing w:lineRule="auto" w:line="240"/>
        <w:ind w:firstLine="320"/>
        <w:jc w:val="left"/>
        <w:rPr/>
      </w:pPr>
      <w:r>
        <w:rPr>
          <w:rStyle w:val="Style18"/>
          <w:sz w:val="28"/>
          <w:szCs w:val="28"/>
        </w:rPr>
        <w:t xml:space="preserve">Лыжный инвентарь. </w:t>
      </w:r>
      <w:r>
        <w:rPr>
          <w:sz w:val="28"/>
          <w:szCs w:val="28"/>
        </w:rPr>
        <w:t>Лыжные мази и смазка лыж. Характеристика современного инвентаря, обуви и одежды лыжника-гонщика. Лыжные мази, их назначение. Ознакомление с лыжными мазями «Висти» и «Темп».</w:t>
      </w:r>
    </w:p>
    <w:p>
      <w:pPr>
        <w:pStyle w:val="12"/>
        <w:shd w:fill="auto" w:val="clear"/>
        <w:spacing w:lineRule="auto" w:line="240"/>
        <w:ind w:firstLine="320"/>
        <w:jc w:val="left"/>
        <w:rPr/>
      </w:pPr>
      <w:r>
        <w:rPr>
          <w:rStyle w:val="1"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Выбор лыж, палок, обуви. Установка креплений. Просмолка скользящей поверхности деревянных лыж. Подготовка пластиковых лыж. Нанесение лыжной мази. Растирание мази. Охлаждение лыж. Опробование смазки. Внесение коррективов.</w:t>
      </w:r>
    </w:p>
    <w:p>
      <w:pPr>
        <w:pStyle w:val="1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  <w:t>Общая и специальная физическая подготовка. Значение общей физической подготовки как фундамента спортивного совершенствования спортсмена. Направленность, специальных упражнений для развития необходимых физических качеств. Соотношение общей и специальной физической подготовки в юношеском возрасте.</w:t>
      </w:r>
    </w:p>
    <w:p>
      <w:pPr>
        <w:pStyle w:val="12"/>
        <w:shd w:fill="auto" w:val="clear"/>
        <w:spacing w:lineRule="auto" w:line="240"/>
        <w:ind w:firstLine="320"/>
        <w:jc w:val="left"/>
        <w:rPr/>
      </w:pPr>
      <w:r>
        <w:rPr>
          <w:rStyle w:val="1"/>
          <w:sz w:val="28"/>
          <w:szCs w:val="28"/>
        </w:rPr>
        <w:t xml:space="preserve">Практические занятия. </w:t>
      </w:r>
      <w:r>
        <w:rPr>
          <w:rStyle w:val="Style16"/>
          <w:sz w:val="28"/>
          <w:szCs w:val="28"/>
        </w:rPr>
        <w:t>Строевые упражнения.</w:t>
      </w:r>
      <w:r>
        <w:rPr>
          <w:sz w:val="28"/>
          <w:szCs w:val="28"/>
        </w:rPr>
        <w:t xml:space="preserve"> Общие понятия о строе и команде. Построения. Строй, шеренга, фланг, дистанция, интервал. Предварительная и исполнительная команды. Ходьба в строю. Повороты на месте и в движении. Перестроения, размыкания.</w:t>
      </w:r>
    </w:p>
    <w:p>
      <w:pPr>
        <w:pStyle w:val="12"/>
        <w:shd w:fill="auto" w:val="clear"/>
        <w:spacing w:lineRule="auto" w:line="240"/>
        <w:jc w:val="left"/>
        <w:rPr/>
      </w:pPr>
      <w:r>
        <w:rPr>
          <w:rStyle w:val="Style16"/>
          <w:sz w:val="28"/>
          <w:szCs w:val="28"/>
        </w:rPr>
        <w:t>Упражнения для развития скорости.</w:t>
      </w:r>
      <w:r>
        <w:rPr>
          <w:sz w:val="28"/>
          <w:szCs w:val="28"/>
        </w:rPr>
        <w:t xml:space="preserve"> Бег с высоким подниманием бедра и переходом на быстрый бег. Бег на месте, под уклон. Семенящий бег. Повторный бег на 20—30 м с максимальной скоростью. Различные эстафеты. Подвижные и спортивные игры (лапта, ручной мяч, настольный теннис и др.).</w:t>
      </w:r>
    </w:p>
    <w:p>
      <w:pPr>
        <w:pStyle w:val="12"/>
        <w:shd w:fill="auto" w:val="clear"/>
        <w:spacing w:lineRule="auto" w:line="240"/>
        <w:jc w:val="left"/>
        <w:rPr/>
      </w:pPr>
      <w:r>
        <w:rPr>
          <w:rStyle w:val="Style16"/>
          <w:sz w:val="28"/>
          <w:szCs w:val="28"/>
        </w:rPr>
        <w:t>Упражнения для развития силы.</w:t>
      </w:r>
      <w:r>
        <w:rPr>
          <w:sz w:val="28"/>
          <w:szCs w:val="28"/>
        </w:rPr>
        <w:t xml:space="preserve"> Отжимание в упоре о стенку, скамейку и лежа; сгибание рук в сопротивлении с партнером; прыжки и ходьба на руках; различные броски набивных мячей и камней (масса 1—3 кг.) Прыжки в высоту и длину с места, мно-госкоки на одной и двух ногах, выпрыгивание из глубокого приседа, приседание на двух и одной н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Годовой календарный учебный график.</w:t>
      </w:r>
    </w:p>
    <w:p>
      <w:pPr>
        <w:pStyle w:val="13"/>
        <w:shd w:fill="auto" w:val="clear"/>
        <w:spacing w:before="0" w:after="0"/>
        <w:ind w:left="3480" w:right="2060" w:hanging="15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  <w:bookmarkStart w:id="1" w:name="bookmark0"/>
      <w:bookmarkStart w:id="2" w:name="bookmark0"/>
      <w:bookmarkEnd w:id="2"/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8"/>
        <w:gridCol w:w="1984"/>
        <w:gridCol w:w="1418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tabs>
                <w:tab w:val="clear" w:pos="708"/>
                <w:tab w:val="left" w:pos="176" w:leader="none"/>
              </w:tabs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5pt"/>
                <w:rFonts w:eastAsia="Calibri"/>
                <w:b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right="16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Краткий обзор развития лыжн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Гигиена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Правила проведения и организации соревнований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Лыжный инвентарь. Лыжные мази и смазка л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Лыжный инвентарь. Лыжные мази и смазка л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попеременным двухшажным 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попеременным двухшажным 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Совершенствование бега на лыжах одновременным одношажн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Закрепление техники попеременного двухшажного 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Закрепление техники бега на лыжах одновременным однохшажным 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одновременным бесшажным 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Общие основы техники и тактики лыжника- гон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Совершенствование бега на лыжах попеременным двухшажным 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одновременным одношажн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Закрепление техники бега на лыжах одновременным бесшажн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чередуя лыжные х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попеременным двухшажным ходом на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одновременным одношажным ходом на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попеременным 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попеременным четырёхшажным ходом. Разуч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чередуя лыжные х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Закрепление техники бега на лыжах попеременным четырёхшажным 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Закрепление техники бега на лыжах попеременным четырёхшажным 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Совершенствование техники бега на лыжах попеременным четырёхшажн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Повторение бега на лыжах попеременным двухшажн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Повторение бега на лыжах попеременным двухшажн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попеременным двухшажным ходом на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попеременным двухшажным ходом на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Style w:val="Style16"/>
                <w:rFonts w:eastAsia="Calibri"/>
                <w:b/>
                <w:i w:val="false"/>
                <w:sz w:val="24"/>
                <w:szCs w:val="24"/>
              </w:rPr>
              <w:t>Бег на лыжах попеременным двухшажным ходом на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Style16"/>
                <w:rFonts w:eastAsia="Calibri"/>
                <w:i w:val="false"/>
                <w:sz w:val="24"/>
                <w:szCs w:val="24"/>
              </w:rPr>
              <w:t>Бег на лыжах чередуя лыжные ходы</w:t>
            </w:r>
          </w:p>
          <w:p>
            <w:pPr>
              <w:pStyle w:val="12"/>
              <w:shd w:fill="auto" w:val="clear"/>
              <w:spacing w:lineRule="exact" w:line="190"/>
              <w:ind w:left="140" w:firstLine="1000"/>
              <w:jc w:val="left"/>
              <w:rPr>
                <w:rStyle w:val="Style16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shd w:fill="auto" w:val="clear"/>
              <w:spacing w:before="0" w:after="0"/>
              <w:ind w:hanging="0"/>
              <w:rPr>
                <w:rStyle w:val="Style16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060" w:hanging="36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Style16"/>
                <w:rFonts w:eastAsia="Calibri"/>
                <w:i w:val="false"/>
                <w:sz w:val="24"/>
                <w:szCs w:val="24"/>
              </w:rPr>
              <w:t>Бег на лыжах чередуя лыжные ходы</w:t>
            </w:r>
          </w:p>
          <w:p>
            <w:pPr>
              <w:pStyle w:val="12"/>
              <w:shd w:fill="auto" w:val="clear"/>
              <w:spacing w:lineRule="exact" w:line="190"/>
              <w:ind w:left="140" w:firstLine="1000"/>
              <w:jc w:val="left"/>
              <w:rPr>
                <w:rStyle w:val="Style16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90"/>
              <w:ind w:left="140" w:firstLine="1000"/>
              <w:jc w:val="left"/>
              <w:rPr>
                <w:rStyle w:val="Style16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right="2060"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13"/>
        <w:shd w:fill="auto" w:val="clear"/>
        <w:spacing w:before="0" w:after="0"/>
        <w:ind w:left="3480" w:right="2060" w:hanging="15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-педагогические условия реализации программы.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сокий уровень эффективности работы учебной группы может быть достигнут только при условии хорошо продуманного учебно-тренировочного процесса. В работе секции применяется самый широкий арсенал педагогических методов и форм организации деятельности. Лучшим методом обучения является квалифицированный показ и объяснение. На занятиях с младшими подростками целесообразно применение игрового метода. Поэтому, помимо игровых заданий, подвижных игр, в тренировочных занятиях используется элементы спортивных игр на уменьшенных площадках по упрощенным правилам. Большое место в тренировочном процессе имеет равномерный метод тренировок в восстанавливающем, поддерживающем и развивающем режиме. Для совершенствования скоростной выносливости чаще всего применяется повторный метод. Этим методом выполняются скоростно-силовые упражнени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чебный курс включает теоретические и практические занятия. На теоретических занятиях обучающиеся получают необходимые знания по истории развития лыжного спорта, основах гигиены лыжника, самоконтроле и врачебном контроле, организации соревнований. На практических занятиях приобретаются и совершенствуются навыки техники и тактики лыжного спорта.</w:t>
      </w:r>
    </w:p>
    <w:p>
      <w:pPr>
        <w:pStyle w:val="C1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 реализации программы принимают участие мальчики и девочки в возрасте 12-16 лет. Программа рассчитана на 54 часа.</w:t>
      </w:r>
    </w:p>
    <w:p>
      <w:pPr>
        <w:pStyle w:val="Normal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Планируемые результаты</w:t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спешное осуществление спортивной тренировки во многом зависит от правильного контроля за подготовленностью обучающихся. В практических и научных работах отечественных и зарубежных исследованиях по лыжному спорту можно встретить большое количество разнообразных контрольных испытаний и тестов по определению уровня тренированности. С помощью этих тестов определяется уровень развития специальных физических качеств: выносливости, скорости, силовой выносливости; уровень развития двигательной работоспособности; уровень развития технических и тактических навыков. В течение тренировочного года такие испытания проводятся 2-3 раза. Метод тестирования дает возможность оценить уровень подготовленности учащихся группы, прирост их физического развития и совершенствования технического мастерства.           Контроль осуществляется по таблице нормативов, разработанной школой на основе Примерной программы спортивной подготовки для детско-юношеских спортивных школ.</w:t>
      </w:r>
    </w:p>
    <w:p>
      <w:pPr>
        <w:pStyle w:val="C12"/>
        <w:shd w:fill="FFFFFF" w:val="clear"/>
        <w:spacing w:before="0" w:after="0"/>
        <w:rPr/>
      </w:pPr>
      <w:r>
        <w:rPr>
          <w:rStyle w:val="C19"/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9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Оценочные и методические материалы</w:t>
      </w:r>
    </w:p>
    <w:p>
      <w:pPr>
        <w:pStyle w:val="C12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1701"/>
        <w:gridCol w:w="2126"/>
      </w:tblGrid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be4582bc3c4a3b8e908766a1b544c4f61ed3f807"/>
            <w:bookmarkEnd w:id="3"/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-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ое упражн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Общая физическая подгот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Бег 30м   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Бег 60 м 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рыжок в длину сместа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тжимание в упоре на руках (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Специальная физическая подгот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Лыжи. Классический стиль. 1 км (мин, 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5,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5,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4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2 км (мин,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2,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1,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0,40</w:t>
            </w:r>
          </w:p>
        </w:tc>
      </w:tr>
    </w:tbl>
    <w:p>
      <w:pPr>
        <w:pStyle w:val="C1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онтроль за уровнем нагрузки на занятия проводится по карте педагогического наблюдения за степенью утомления учащихся:</w:t>
      </w:r>
    </w:p>
    <w:p>
      <w:pPr>
        <w:pStyle w:val="C1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tbl>
      <w:tblPr>
        <w:tblW w:w="11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29"/>
        <w:gridCol w:w="1932"/>
        <w:gridCol w:w="4317"/>
        <w:gridCol w:w="1582"/>
      </w:tblGrid>
      <w:tr>
        <w:trPr>
          <w:trHeight w:val="38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BM2"/>
            <w:bookmarkStart w:id="5" w:name="d418b0648aa54c6e7dd5b12e941e8a0c60c84ba6"/>
            <w:bookmarkEnd w:id="4"/>
            <w:bookmarkEnd w:id="5"/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бъект наблюдения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Степень и признаки утомлен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Небольш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Большая (недопустимая)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Цвет кожи ли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Небольшое покрасн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ое покрасне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Редкое покраснение, побледнение или синюшность.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Реч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тчетлив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Затрудненна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Крайне затрудненная или невозможная.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Мимик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бычная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ыражение лица напряженное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ыражение страдания на лице.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отлив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Небольш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ыраженная верхней половины те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Резкая верхней половины тела и ниже пояса, выступ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соли.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Дых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Учащенное, ров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Сильно учащенное</w:t>
            </w:r>
          </w:p>
        </w:tc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льно учащенное, поверхностное, с отдельны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глубокими вдохами и учащенным дых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Дви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Бодрая похо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Неуверенный шаг, покачив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Резкое покачивание, дрожание, вынужденная поза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порой, падение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Самочувств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Жалоб 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Жалобы на усталость, боль в мышцах, сердцебиение, одышку, шум в ушах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Жалобы на головокружение, боль в правом подреберь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головная боль тошнота, иногда икота, рвота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Style w:val="C1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1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1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амоконтроль в подготовке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амоконтроль играет в подготовке юных лыжников важную роль. Для самоконтроля предлагается несколько простых и доступных для занимающихся самонаблюдений за своим физическим развитием и состоянием здоровья. Их цель - сохранение спортивной работоспособности и совершенствование подготовленности юных лыжников. Комплекс достаточно простых методов самонаблюдения дает возможность получить субъективные и объективные данные. Рекомендуется ежедневно учитывать самочувствие, желание выполнять тренировочные и соревновательные нагрузки, длительность ощущения усталости после них, характер сна, аппетит, сердцебиение, различного характера боли. Непременным условием самоконтроля является обязательность и постоянство самонаблюдений, их систематичность, а также анализ показателей, проводимый совместно с тренером и врачом  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               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                 </w:t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Верхошанский Ю.В.</w:t>
      </w: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новы специальной физической подготовки спортсменов. - М.: Физкультура и спорт, 1988.</w:t>
      </w:r>
    </w:p>
    <w:p>
      <w:pPr>
        <w:pStyle w:val="Normal"/>
        <w:shd w:fill="FFFFFF" w:val="clear"/>
        <w:spacing w:lineRule="atLeast" w:line="330" w:before="0" w:after="0"/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Волков В.М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становительные процессы в спорте. - М.: Физкультура и спорт, 1977.</w:t>
      </w:r>
    </w:p>
    <w:p>
      <w:pPr>
        <w:pStyle w:val="Normal"/>
        <w:shd w:fill="FFFFFF" w:val="clear"/>
        <w:spacing w:lineRule="atLeast" w:line="330" w:before="0" w:after="0"/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Евстратов В.Д., Виролайнен П.М., Чукардии Г.Б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оньковый ход? Не только... - М.: Физкультура и спорт, 1988.</w:t>
      </w:r>
    </w:p>
    <w:p>
      <w:pPr>
        <w:pStyle w:val="Normal"/>
        <w:shd w:fill="FFFFFF" w:val="clear"/>
        <w:spacing w:lineRule="atLeast" w:line="330" w:before="0" w:after="0"/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Ермаков В.В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ехника лыжных ходов. - Смоленск: СГИФК, 1989.</w:t>
      </w:r>
    </w:p>
    <w:p>
      <w:pPr>
        <w:pStyle w:val="Normal"/>
        <w:shd w:fill="FFFFFF" w:val="clear"/>
        <w:spacing w:lineRule="atLeast" w:line="330" w:before="0" w:after="0"/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Лыжный спорт / Под ред. В.Д. Бвстратова, Г.Б. Чукардина, Б.И. Сергеева. - М.: Физкультура и спорт, 1989.</w:t>
      </w:r>
    </w:p>
    <w:p>
      <w:pPr>
        <w:pStyle w:val="Normal"/>
        <w:shd w:fill="FFFFFF" w:val="clear"/>
        <w:spacing w:lineRule="atLeast" w:line="330" w:before="0" w:after="0"/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Манжосов ВН., Огольцов ИТ., Смирнов Г.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Лыжный спорт. -М.: Высшая школа, 1979.</w:t>
      </w:r>
    </w:p>
    <w:p>
      <w:pPr>
        <w:pStyle w:val="Normal"/>
        <w:shd w:fill="FFFFFF" w:val="clear"/>
        <w:spacing w:lineRule="atLeast" w:line="330" w:before="0" w:after="0"/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Манжосов ВН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ренировка лыжника-гонщика. - М.: Физкультура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порт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1986.</w:t>
      </w:r>
    </w:p>
    <w:p>
      <w:pPr>
        <w:pStyle w:val="Normal"/>
        <w:shd w:fill="FFFFFF" w:val="clear"/>
        <w:spacing w:lineRule="atLeast" w:line="330" w:before="0" w:after="0"/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Мищенко B.C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Функциональные возможности спортсменов. -Киев: Здоровья, 1990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новы управления подготовкой юных спортсменов/ Под общ. ред. М.Я. Набатниковой. –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ля занятий необходимо следующее обеспечение: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1. Лыжная база ,лыжи ,ботинки ,палочки ,мази ,парафин , количество – 50 пар. 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Верхошанский Ю.В.</w:t>
      </w: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новы специальной физической подготовки спортсменов. - М.: Физкультура и спорт, 198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Волков В.М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становительные процессы в спорте. - М.: Физкультура и спорт, 1977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Евстратов В.Д., Виролайнен П.М., Чукардии Г.Б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оньковый ход? Не только... - М.: Физкультура и спорт, 1988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Ермаков В.В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ехника лыжных ходов. - Смоленск: СГИФК, 198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Лыжный спорт / Под ред. В.Д. Бвстратова, Г.Б. Чукардина, Б.И. Сергеева. - М.: Физкультура и спорт, 198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Манжосов ВН., Огольцов ИТ., Смирнов Г.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Лыжный спорт. -М.: Высшая школа, 197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Манжосов ВН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ренировка лыжника-гонщика. - М.: Физкультура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порт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1986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Мищенко B.C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Функциональные возможности спортсменов. -Киев: Здоровья, 199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firstLine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новы управления подготовкой юных спортсменов/ Под общ. ред. М.Я. Набатниковой. - М.: Физкультура и спорт, 198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firstLine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Поварницин Л.П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левая подготовка лыжника-гонщика. - М.: Физкультура и спорт, 197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firstLine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Раменскам Т.Н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ехническая подготовка лыжника. - М.: Физкультура и спорт, 199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firstLine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овременная система спортивной подготовки / Под ред. Ф.П. Суслова, В.Л. Сыча, Б.Н. Шустипа. — М.: Издательство «СААМ», 199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firstLine="250"/>
        <w:jc w:val="both"/>
        <w:rPr/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Филин ВН., Фомин Н.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новы юношеского спорта. - М.: Физкультура и спорт, 1980.</w:t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7"/>
      <w:sz w:val="21"/>
      <w:szCs w:val="21"/>
      <w:shd w:fill="FFFFFF" w:val="clear"/>
      <w:lang w:bidi="ar-SA"/>
    </w:rPr>
  </w:style>
  <w:style w:type="character" w:styleId="Style15">
    <w:name w:val="Основной текст_"/>
    <w:qFormat/>
    <w:rPr>
      <w:spacing w:val="15"/>
      <w:sz w:val="21"/>
      <w:szCs w:val="21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2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pt">
    <w:name w:val="Основной текст + Интервал 2 pt"/>
    <w:qFormat/>
    <w:rPr>
      <w:color w:val="000000"/>
      <w:spacing w:val="5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C24">
    <w:name w:val="c2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Подпись к таблице_"/>
    <w:qFormat/>
    <w:rPr>
      <w:b/>
      <w:bCs/>
      <w:spacing w:val="3"/>
      <w:sz w:val="21"/>
      <w:szCs w:val="21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59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Заголовок №1_"/>
    <w:qFormat/>
    <w:rPr>
      <w:b/>
      <w:bCs/>
      <w:spacing w:val="4"/>
      <w:sz w:val="28"/>
      <w:szCs w:val="28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C6">
    <w:name w:val="c6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pacing w:val="7"/>
      <w:sz w:val="21"/>
      <w:szCs w:val="21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firstLine="1000"/>
      <w:jc w:val="both"/>
    </w:pPr>
    <w:rPr>
      <w:rFonts w:ascii="Times New Roman" w:hAnsi="Times New Roman" w:cs="Times New Roman"/>
      <w:spacing w:val="15"/>
      <w:sz w:val="21"/>
      <w:szCs w:val="21"/>
      <w:shd w:fill="FFFFFF" w:val="clear"/>
      <w:lang w:val="en-US" w:eastAsia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3"/>
      <w:sz w:val="21"/>
      <w:szCs w:val="21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03" w:before="0" w:after="420"/>
      <w:ind w:hanging="1500"/>
      <w:outlineLvl w:val="0"/>
    </w:pPr>
    <w:rPr>
      <w:rFonts w:ascii="Times New Roman" w:hAnsi="Times New Roman" w:cs="Times New Roman"/>
      <w:b/>
      <w:bCs/>
      <w:spacing w:val="4"/>
      <w:sz w:val="28"/>
      <w:szCs w:val="28"/>
      <w:lang w:val="en-US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9:00Z</dcterms:created>
  <dc:creator>-</dc:creator>
  <dc:description/>
  <cp:keywords/>
  <dc:language>en-US</dc:language>
  <cp:lastModifiedBy>Учитель</cp:lastModifiedBy>
  <cp:lastPrinted>2021-09-14T11:55:00Z</cp:lastPrinted>
  <dcterms:modified xsi:type="dcterms:W3CDTF">2021-09-14T06:56:00Z</dcterms:modified>
  <cp:revision>7</cp:revision>
  <dc:subject/>
  <dc:title/>
</cp:coreProperties>
</file>