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-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в условиях обще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а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117"/>
      </w:tblGrid>
      <w:tr>
        <w:trPr/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реализации адаптированной основной общеобразовательной программы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>4. З</w:t>
      </w:r>
      <w:r>
        <w:rPr/>
        <w:t>аключения ПМПК от 12.05.2023г. № 10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Согласия родителей (законных представителей) от 20.06.202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ИПРА № 235.14.72/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который устанавливает сроки освоения АООП обучающихся с умственной отсталостью (интеллектуальными нарушениями), 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учителем – дефек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: логопедическими, психологическими и ритмикой, продолжительностью 20 минут. Всего на коррекционно-развивающую область отводится 6 часов в неделю: по 2 часа на логопедическую коррекцию, психологическую коррекцию и по 1 часу на занятия с учителем- дефектологом и ритм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в 6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</w:p>
    <w:tbl>
      <w:tblPr>
        <w:tblW w:w="92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18"/>
        <w:gridCol w:w="1559"/>
      </w:tblGrid>
      <w:tr>
        <w:trPr>
          <w:trHeight w:val="5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5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с учителем -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-дефект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1:57:00Z</cp:lastPrinted>
  <dcterms:modified xsi:type="dcterms:W3CDTF">2024-06-20T12:10:00Z</dcterms:modified>
  <cp:revision>27</cp:revision>
  <dc:subject/>
  <dc:title/>
</cp:coreProperties>
</file>