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54" w:right="654" w:gutter="0" w:header="0" w:top="284" w:footer="0" w:bottom="0"/>
          <w:pgBorders w:display="allPages" w:offsetFrom="page">
            <w:top w:val="thickThinLargeGap" w:sz="24" w:space="24" w:color="000000"/>
            <w:left w:val="thickThinLargeGap" w:sz="24" w:space="28" w:color="000000"/>
            <w:bottom w:val="thickThinLargeGap" w:sz="24" w:space="24" w:color="000000"/>
            <w:right w:val="thickThinLarge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34"/>
      </w:tblGrid>
      <w:tr>
        <w:trPr>
          <w:trHeight w:val="2112" w:hRule="atLeast"/>
        </w:trPr>
        <w:tc>
          <w:tcPr>
            <w:tcW w:w="48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Абатская СОШ  №1 _______________ ФИ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- од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» июня 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батская средняя общеобразовательная школа №1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о адаптированной основной общеобразовательной программе образования обучающихся с легкой умственной отсталостью (интеллектуальными нарушениями) (вариант 1)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условия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б класс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103"/>
      </w:tblGrid>
      <w:tr>
        <w:trPr/>
        <w:tc>
          <w:tcPr>
            <w:tcW w:w="57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                                         Управляющий совет школы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9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.06.2024г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школы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ИО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Прото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21.06.202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                                                          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94" w:footer="0" w:bottom="709"/>
          <w:pgBorders w:display="allPages" w:offsetFrom="page">
            <w:top w:val="thickThinLargeGap" w:sz="24" w:space="27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батское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образования обучающихся с ле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b/>
          <w:i/>
          <w:sz w:val="24"/>
          <w:szCs w:val="24"/>
        </w:rPr>
        <w:t>в 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реализации 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) Муниципального автономного общеобразовательного учреждения Абатская средняя общеобразовательная школа №1 на 2024-2025 учебный год основан на следующих нормативных документа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от 29.12.2012 №273-Ф3 «Об образовании в Российской Федерации» в ред. от 30.12.2021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а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СанПиН 2.4.3648-20 «Санитарно-эпидемиологические требования к условиям и  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28 сентября 2020 года №2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he-IL"/>
        </w:rPr>
        <w:t>4.    З</w:t>
      </w:r>
      <w:r>
        <w:rPr>
          <w:rFonts w:cs="Times New Roman" w:ascii="Times New Roman" w:hAnsi="Times New Roman"/>
          <w:sz w:val="24"/>
          <w:szCs w:val="24"/>
        </w:rPr>
        <w:t>аключения ПМПК от 20.02.2024г. № 116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 Справка ВК от 27.05.2024г. №5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6.2024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ИПРА: 31.14.72/2023 от 23.01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, который устанавливает сроки освоения АООП обучающихся с умственной отсталостью (интеллектуальными нарушениями), учебный план в основной школе рассчитан на 5 лет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коррекционно-развивающей области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редставлено коррекционными занятиями: логопедическими, психологическими и ритмикой, продолжительностью 20 минут. Всего на коррекционно-развивающую область отводится 3,5 часа в неделю: по 1 часу на логопедическую коррекцию, психологическую коррекцию, занятие с дефектологом и по 0,5 часа на и ритм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в течение 2024-2025 учебного года – 3 дня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 в 5 классе — 34 недели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ебный план </w:t>
      </w:r>
    </w:p>
    <w:tbl>
      <w:tblPr>
        <w:tblW w:w="929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818"/>
        <w:gridCol w:w="1559"/>
      </w:tblGrid>
      <w:tr>
        <w:trPr>
          <w:trHeight w:val="5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251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Человек и обще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Искус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(изобразительное искус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Физическая культур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Технолог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(факультат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факультат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с учителем - 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ителем-дефект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70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Школа</dc:creator>
  <dc:description/>
  <cp:keywords/>
  <dc:language>en-US</dc:language>
  <cp:lastModifiedBy>Завуч УЧ</cp:lastModifiedBy>
  <cp:lastPrinted>2024-06-19T12:30:00Z</cp:lastPrinted>
  <dcterms:modified xsi:type="dcterms:W3CDTF">2024-06-20T12:12:00Z</dcterms:modified>
  <cp:revision>28</cp:revision>
  <dc:subject/>
  <dc:title/>
</cp:coreProperties>
</file>