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654" w:right="654" w:gutter="0" w:header="0" w:top="284" w:footer="0" w:bottom="0"/>
          <w:pgBorders w:display="allPages" w:offsetFrom="page">
            <w:top w:val="thickThinLargeGap" w:sz="24" w:space="24" w:color="000000"/>
            <w:left w:val="thickThinLargeGap" w:sz="24" w:space="28" w:color="000000"/>
            <w:bottom w:val="thickThinLargeGap" w:sz="24" w:space="24" w:color="000000"/>
            <w:right w:val="thickThinLargeGap" w:sz="24" w:space="2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34"/>
      </w:tblGrid>
      <w:tr>
        <w:trPr>
          <w:trHeight w:val="2112" w:hRule="atLeast"/>
        </w:trPr>
        <w:tc>
          <w:tcPr>
            <w:tcW w:w="4886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4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Абатская СОШ  №1 _______________ ФИО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 - од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1» июня 2024г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ФИ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обучающегося, 3 класс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МАОУ Абатская СОШ№1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реализации адаптированной основной общеобразовательной программы начального общего образования обучающихся с легкой умственной отсталостью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интеллектуальными нарушениями) (вариант 1)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 условиях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индивидуального обучения на дому</w:t>
      </w:r>
      <w:r>
        <w:rPr>
          <w:rFonts w:cs="Times New Roman" w:ascii="Times New Roman" w:hAnsi="Times New Roman"/>
          <w:b/>
          <w:sz w:val="32"/>
          <w:szCs w:val="32"/>
        </w:rPr>
        <w:t xml:space="preserve">,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24-2025 учебный год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  <w:gridCol w:w="4103"/>
      </w:tblGrid>
      <w:tr>
        <w:trPr/>
        <w:tc>
          <w:tcPr>
            <w:tcW w:w="57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ГЛАСОВАНО»                                                          Управляющий совет школы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19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т 21.06.2024г.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УС школы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ФИО</w:t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едагогического совета Протоко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14 от 21.06.2024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</w:t>
            </w:r>
          </w:p>
        </w:tc>
      </w:tr>
      <w:tr>
        <w:trPr/>
        <w:tc>
          <w:tcPr>
            <w:tcW w:w="5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                                                          Родитель (законный представител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  </w:t>
            </w:r>
          </w:p>
        </w:tc>
        <w:tc>
          <w:tcPr>
            <w:tcW w:w="4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w="11906" w:h="16838"/>
          <w:pgMar w:left="1418" w:right="851" w:gutter="0" w:header="0" w:top="594" w:footer="0" w:bottom="709"/>
          <w:pgBorders w:display="allPages" w:offsetFrom="page">
            <w:top w:val="thickThinLargeGap" w:sz="24" w:space="27" w:color="000000"/>
            <w:left w:val="thickThinLargeGap" w:sz="24" w:space="24" w:color="000000"/>
            <w:bottom w:val="thickThinLargeGap" w:sz="24" w:space="24" w:color="000000"/>
            <w:right w:val="thickThinLarge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Абатское</w:t>
      </w:r>
    </w:p>
    <w:p>
      <w:pPr>
        <w:pStyle w:val="Normal"/>
        <w:spacing w:before="0" w:after="0"/>
        <w:ind w:left="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22"/>
        <w:ind w:left="567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учебному плану для МАОУ Абатская СОШ №1, для реализации адаптированной основной общеобразовательной программы начального общего образования обучающихся с легкой умственной отсталостью (интеллектуальными нарушениями) (вариант 1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 условия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дивидуального обучения на дому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</w:p>
    <w:p>
      <w:pPr>
        <w:pStyle w:val="Style22"/>
        <w:ind w:left="567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4-2025 учебный год</w:t>
      </w:r>
    </w:p>
    <w:p>
      <w:pPr>
        <w:pStyle w:val="Style22"/>
        <w:ind w:left="567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для реализации адаптированной основной общеобразовательной программы образования обучающихся с легкой умственной отсталостью (интеллектуальными нарушениями) (вариант 1) Муниципального автономного общеобразовательного учреждения Абатская средняя общеобразовательная школа №1 на 2024-2025 учебный год основан на следующих нормативных документах: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29.12.2012 №273-Ф3 «Об образовании в Российской Федерации» в ред. от 30.12.2021г.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просвещения Российской Федерации от 24.11.2022 №1026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.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4.3648-20 «Санитарно-эпидемиологические требования к условиям и   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, утвержденные постановлением Главного государственного санитарного врача Российской Федерации от 28 сентября 2020 года №28.</w:t>
      </w:r>
    </w:p>
    <w:p>
      <w:pPr>
        <w:pStyle w:val="Style2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>З</w:t>
      </w:r>
      <w:r>
        <w:rPr>
          <w:rFonts w:cs="Times New Roman" w:ascii="Times New Roman" w:hAnsi="Times New Roman"/>
          <w:sz w:val="24"/>
          <w:szCs w:val="24"/>
        </w:rPr>
        <w:t>аключение ПМПК от 25.01.2023г.  №901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ВК от 10.06.2024г.№68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родителей (законных представителей) от 11.06.2024г.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ИПРА: 285.14.72/2023 от 22.02.2023г.</w:t>
      </w:r>
    </w:p>
    <w:p>
      <w:pPr>
        <w:pStyle w:val="Style22"/>
        <w:ind w:left="72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Default"/>
        <w:ind w:left="567" w:firstLine="284"/>
        <w:jc w:val="both"/>
        <w:rPr/>
      </w:pPr>
      <w:r>
        <w:rPr>
          <w:color w:val="000000"/>
          <w:sz w:val="26"/>
          <w:szCs w:val="26"/>
        </w:rPr>
        <w:t xml:space="preserve">Продолжительность учебной недели в течение 2024-2025гг. – 3 дня. </w:t>
      </w:r>
    </w:p>
    <w:p>
      <w:pPr>
        <w:pStyle w:val="Style23"/>
        <w:spacing w:lineRule="auto" w:line="240"/>
        <w:ind w:left="567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олжительность учебного года во 3 классе  — 34 недель. Продолжительность каникул в течение учебного года составляет не менее 30 календарных дней, летом — не менее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8 недель. </w:t>
      </w:r>
    </w:p>
    <w:p>
      <w:pPr>
        <w:pStyle w:val="Normal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аждом этапе обучения в учебном плане представлены семь предметных областей и коррекционно-развивающая область. Содержание всех учебных предметов, входящих в со</w:t>
        <w:softHyphen/>
        <w:t>став каждой предметной области, имеет ярко выраженную коррекционно-развивающую на</w:t>
        <w:softHyphen/>
        <w:t>правленность, заключающуюся в учете особых образовательных потребностей этой категории обучающихся. Кроме этого, с целью коррекции недостатков психического и физи</w:t>
        <w:softHyphen/>
        <w:t>чес</w:t>
        <w:softHyphen/>
        <w:t>кого развития обучающихся в структуру учебного плана входит и коррекционно-раз</w:t>
        <w:softHyphen/>
        <w:t>ви</w:t>
        <w:softHyphen/>
        <w:t>ва</w:t>
        <w:softHyphen/>
        <w:t>ющая область.</w:t>
      </w:r>
    </w:p>
    <w:p>
      <w:pPr>
        <w:pStyle w:val="Normal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ый план состоит из двух частей — обязательной части и части, формируемой участниками образовательных отношений.</w:t>
      </w:r>
    </w:p>
    <w:p>
      <w:pPr>
        <w:pStyle w:val="Normal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язательная часть</w:t>
      </w:r>
      <w:r>
        <w:rPr>
          <w:rFonts w:cs="Times New Roman" w:ascii="Times New Roman" w:hAnsi="Times New Roman"/>
          <w:sz w:val="26"/>
          <w:szCs w:val="26"/>
        </w:rPr>
        <w:t xml:space="preserve"> учебного плана определяет состав учебных предметов обязательных предметных областей, которые должны быть реализованы во всех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еющих государственную аккредитацию образовательных организациях, реализующих АООП, и учебное время, отводимое на их изучение по классам (годам) обучения.</w:t>
      </w:r>
    </w:p>
    <w:p>
      <w:pPr>
        <w:pStyle w:val="Normal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ная часть учебного плана отражает содержание образования, которое обеспечивает достижение важнейших целей современного образования обучающихся с умственной отсталостью (интеллектуальными нарушениями)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е жизненных компетенций, обеспечивающих овладение системой социальных отношений и социальное развитие обучающегося, а также его интеграцию в социальное окружение; 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основ духовно-нравственного развития обучающихся, приобщение их к общекультурным, национальным и этнокультурным ценностям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здорового образа жизни, элементарных правил поведения в экстремальных ситуациях.</w:t>
      </w:r>
    </w:p>
    <w:p>
      <w:pPr>
        <w:pStyle w:val="Normal"/>
        <w:spacing w:lineRule="auto" w:line="240" w:before="0" w:after="0"/>
        <w:ind w:left="567" w:firstLine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Часть базисного учебного плана, формируемая участниками образовательных отношений</w:t>
      </w:r>
      <w:r>
        <w:rPr>
          <w:rFonts w:cs="Times New Roman" w:ascii="Times New Roman" w:hAnsi="Times New Roman"/>
          <w:sz w:val="26"/>
          <w:szCs w:val="26"/>
        </w:rPr>
        <w:t xml:space="preserve">, обеспечивает реализацию особых (специфических) образовательных потребностей, характерных для данной группы обучающихся, а также индивидуальных потребностей каждого обучающегося. </w:t>
      </w:r>
    </w:p>
    <w:p>
      <w:pPr>
        <w:pStyle w:val="Normal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часть учебного плана, формируемая участниками образовательных отношений, предусматривает: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ые занятия, обеспечивающие различные интересы обучающихся, в том числе этнокультурные;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величение учебных часов, отводимых на изучение отдельных учебных предметов обязательной части; 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ведение учебных курсов, обеспечивающих удовлетворение особых образовательных потребностей обучающихся с умственной отсталостью (интеллектуальными нарушениями) и необходимую коррекцию недостатков </w:t>
        <w:br/>
        <w:t>в психическом и (или) физическом развитии;</w:t>
      </w:r>
    </w:p>
    <w:p>
      <w:pPr>
        <w:pStyle w:val="Normal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держание </w:t>
      </w:r>
      <w:r>
        <w:rPr>
          <w:rFonts w:cs="Times New Roman" w:ascii="Times New Roman" w:hAnsi="Times New Roman"/>
          <w:b/>
          <w:sz w:val="26"/>
          <w:szCs w:val="26"/>
        </w:rPr>
        <w:t>коррекционно-развивающей области</w:t>
      </w:r>
      <w:r>
        <w:rPr>
          <w:rFonts w:cs="Times New Roman" w:ascii="Times New Roman" w:hAnsi="Times New Roman"/>
          <w:sz w:val="26"/>
          <w:szCs w:val="26"/>
        </w:rPr>
        <w:t xml:space="preserve"> учебного плана представлено коррекционными занятиями (логопедическими и психокоррекционными) и ритмикой продолжительность занятий 20 минут. Всего на коррекционно-развивающую область отводится 6 часов в неделю: 1 ч. логопедическая коррекция, 0,5 ч. ритмика и 1ч. развитие психомоторики и сенсорных процессов. Организация занятий по направлениям </w:t>
      </w:r>
      <w:r>
        <w:rPr>
          <w:rFonts w:cs="Times New Roman" w:ascii="Times New Roman" w:hAnsi="Times New Roman"/>
          <w:b/>
          <w:sz w:val="26"/>
          <w:szCs w:val="26"/>
        </w:rPr>
        <w:t>внеурочной деятельности</w:t>
      </w:r>
      <w:r>
        <w:rPr>
          <w:rFonts w:cs="Times New Roman" w:ascii="Times New Roman" w:hAnsi="Times New Roman"/>
          <w:sz w:val="26"/>
          <w:szCs w:val="26"/>
        </w:rPr>
        <w:t xml:space="preserve"> (нравственное, социальное, общекультурное, спортивно-оздоровительное) является неотъемлемой частью образовательного процесса в общеобразовательно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Style22"/>
        <w:ind w:left="567"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аптированной основной общеобразовательной программы начального общего образования обучающихся с легкой умственной отсталостью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нтеллектуальными нарушениями) (вариант 1)</w:t>
      </w:r>
    </w:p>
    <w:p>
      <w:pPr>
        <w:pStyle w:val="Style22"/>
        <w:ind w:left="567" w:firstLine="284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условия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дивидуального обучения на дому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</w:p>
    <w:p>
      <w:pPr>
        <w:pStyle w:val="Style22"/>
        <w:ind w:left="567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4-2025 учебный год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48485</wp:posOffset>
                </wp:positionV>
                <wp:extent cx="5990590" cy="6050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605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2"/>
                              <w:gridCol w:w="4424"/>
                              <w:gridCol w:w="2238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color w:val="00000A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color w:val="00000A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color w:val="00000A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color w:val="00000A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Классы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color w:val="00000A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color w:val="00000A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color w:val="00000A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color w:val="00000A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color w:val="00000A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color w:val="00000A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color w:val="00000A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color w:val="00000A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color w:val="00000A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color w:val="00000A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color w:val="00000A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color w:val="00000A"/>
                                      <w:kern w:val="2"/>
                                      <w:sz w:val="24"/>
                                      <w:szCs w:val="24"/>
                                      <w:lang w:val="en-US" w:eastAsia="ar-SA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color w:val="00000A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i/>
                                      <w:color w:val="00000A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  <w:t>Обязательная часть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color w:val="00000A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color w:val="00000A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A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A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  <w:t>1. Язык и речевая практика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A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A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  <w:t>1.1.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A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A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  <w:t>1.2.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A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  <w:t>1.3.Речевая практика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A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A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  <w:t>2. Математика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A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  <w:t>2.1.Математика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A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A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  <w:t>3. Естествознание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A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  <w:t>3.1.Мир природы и человека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eastAsia="Arial Unicode MS" w:cs="Times New Roman"/>
                                      <w:color w:val="00000A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A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  <w:t>4. Искусство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eastAsia="Arial Unicode MS" w:cs="Times New Roman"/>
                                      <w:color w:val="00000A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A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  <w:t>4.1 Музыка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eastAsia="Arial Unicode MS" w:cs="Times New Roman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  <w:t>4.2 Рисование (изобразительное искусство)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0,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eastAsia="Arial Unicode MS" w:cs="Times New Roman"/>
                                      <w:color w:val="00000A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A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  <w:t>5. 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eastAsia="Arial Unicode MS" w:cs="Times New Roman"/>
                                      <w:color w:val="00000A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A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  <w:t>5.1Адаптивная 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A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A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A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eastAsia="Arial Unicode MS" w:cs="Times New Roman"/>
                                      <w:color w:val="00000A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A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  <w:t>6. Технологии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eastAsia="Arial Unicode MS" w:cs="Times New Roman"/>
                                      <w:color w:val="00000A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A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  <w:t>6.1Ручной труд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A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A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A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A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iCs/>
                                      <w:color w:val="00000A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color w:val="00000A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color w:val="00000A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  <w:t>11,5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A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A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i/>
                                      <w:iCs/>
                                      <w:color w:val="00000A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Часть, формируемая участниками образовательных отношений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A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я с учителем-дефектологом (по заключению ПМПК)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A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A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A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A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i/>
                                      <w:iCs/>
                                      <w:color w:val="00000A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Максимально допустимая  годовая нагрузка 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  <w:t>1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7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ind w:right="-250" w:hanging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color w:val="00000A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color w:val="00000A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  <w:t>Коррекционно-развивающая область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color w:val="00000A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A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логопедическая коррекц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A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  <w:t>-развитие психомоторики и сенсорных процесс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color w:val="00000A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A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  <w:t>-ритмика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  <w:t>2,5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eastAsia="Arial Unicode MS" w:cs="Times New Roman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eastAsia="Arial Unicode MS" w:cs="Times New Roman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eastAsia="Arial Unicode MS" w:cs="Times New Roman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  <w:t>Внеурочная деятельность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pt;height:476.4pt;mso-wrap-distance-left:9pt;mso-wrap-distance-right:9pt;mso-wrap-distance-top:0pt;mso-wrap-distance-bottom:0pt;margin-top:145.55pt;mso-position-vertical-relative:page;margin-left:1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2"/>
                        <w:gridCol w:w="4424"/>
                        <w:gridCol w:w="2238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2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color w:val="00000A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color w:val="00000A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4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color w:val="00000A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color w:val="00000A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  <w:t xml:space="preserve">Классы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color w:val="00000A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color w:val="00000A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color w:val="00000A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color w:val="00000A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color w:val="00000A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color w:val="00000A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color w:val="00000A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color w:val="00000A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color w:val="00000A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color w:val="00000A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color w:val="00000A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color w:val="00000A"/>
                                <w:kern w:val="2"/>
                                <w:sz w:val="24"/>
                                <w:szCs w:val="24"/>
                                <w:lang w:val="en-US" w:eastAsia="ar-SA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both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color w:val="00000A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i/>
                                <w:color w:val="00000A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  <w:t>Обязательная часть</w:t>
                            </w:r>
                          </w:p>
                        </w:tc>
                        <w:tc>
                          <w:tcPr>
                            <w:tcW w:w="22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color w:val="00000A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color w:val="00000A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A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A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  <w:t>1. Язык и речевая практика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A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A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  <w:t>1.1.Русский язык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A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A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  <w:t>1.2.Чтен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A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  <w:t>1.3.Речевая практика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A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A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  <w:t>2. Математика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A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  <w:t>2.1.Математика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A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A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  <w:t>3. Естествознание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A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  <w:t>3.1.Мир природы и человека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eastAsia="Arial Unicode MS" w:cs="Times New Roman"/>
                                <w:color w:val="00000A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A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  <w:t>4. Искусство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eastAsia="Arial Unicode MS" w:cs="Times New Roman"/>
                                <w:color w:val="00000A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A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  <w:t>4.1 Музыка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eastAsia="Arial Unicode MS" w:cs="Times New Roman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  <w:t>4.2 Рисование (изобразительное искусство)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  <w:t xml:space="preserve">0,5 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eastAsia="Arial Unicode MS" w:cs="Times New Roman"/>
                                <w:color w:val="00000A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A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  <w:t>5. Физическая культура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eastAsia="Arial Unicode MS" w:cs="Times New Roman"/>
                                <w:color w:val="00000A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A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  <w:t>5.1Адаптивная физическая культура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A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A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A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eastAsia="Arial Unicode MS" w:cs="Times New Roman"/>
                                <w:color w:val="00000A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A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  <w:t>6. Технологии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eastAsia="Arial Unicode MS" w:cs="Times New Roman"/>
                                <w:color w:val="00000A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A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  <w:t>6.1Ручной труд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A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A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A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A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iCs/>
                                <w:color w:val="00000A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color w:val="00000A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color w:val="00000A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  <w:t>11,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A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i/>
                                <w:i/>
                                <w:iCs/>
                                <w:color w:val="00000A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i/>
                                <w:iCs/>
                                <w:color w:val="00000A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  <w:t xml:space="preserve">Часть, формируемая участниками образовательных отношений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A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я с учителем-дефектологом (по заключению ПМПК)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A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A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  <w:t>1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color w:val="00000A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i/>
                                <w:i/>
                                <w:iCs/>
                                <w:color w:val="00000A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i/>
                                <w:iCs/>
                                <w:color w:val="00000A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  <w:t xml:space="preserve">Максимально допустимая  годовая нагрузка 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  <w:t>12,5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7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ind w:right="-250" w:hanging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color w:val="00000A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color w:val="00000A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  <w:t>Коррекционно-развивающая область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color w:val="00000A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  <w:t>-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color w:val="00000A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  <w:t xml:space="preserve">логопедическая коррекц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A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  <w:t>-развитие психомоторики и сенсорных процесс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color w:val="00000A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A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  <w:t>-ритмика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  <w:t>2,5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eastAsia="Arial Unicode MS" w:cs="Times New Roman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  <w:t>1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eastAsia="Arial Unicode MS" w:cs="Times New Roman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  <w:t>1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eastAsia="Arial Unicode MS" w:cs="Times New Roman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  <w:t>Внеурочная деятельность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567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/>
      </w:pPr>
      <w:r>
        <w:rPr/>
        <w:t>Перечень курсов, реализуемых в рамках внеурочной деятельности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697"/>
        <w:gridCol w:w="1039"/>
        <w:gridCol w:w="519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ab/>
              <w:t>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еализаци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 – оздоровительно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ы, соревнования, общеразвивающие игры и упражнения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культурно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рез план воспитательной работы (участие в творческих конкурсах)</w:t>
            </w:r>
          </w:p>
        </w:tc>
      </w:tr>
      <w:tr>
        <w:trPr>
          <w:trHeight w:val="70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 - нравственно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классные часы, социальные акции, тренинги, игр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и, трудовые десанты,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, проекты.</w:t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ind w:left="567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567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720" w:right="991" w:gutter="0" w:header="0" w:top="709" w:footer="0" w:bottom="709"/>
      <w:pgBorders w:display="allPages" w:offsetFrom="text">
        <w:top w:val="thickThinLargeGap" w:sz="24" w:space="6" w:color="000000"/>
        <w:left w:val="thickThinLargeGap" w:sz="24" w:space="7" w:color="000000"/>
        <w:bottom w:val="thickThinLargeGap" w:sz="24" w:space="6" w:color="000000"/>
        <w:right w:val="thickThinLargeGap" w:sz="2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color w:val="00000A"/>
      <w:kern w:val="2"/>
      <w:sz w:val="32"/>
      <w:szCs w:val="20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lineRule="atLeast" w:line="100" w:before="120" w:after="120"/>
      <w:textAlignment w:val="baseline"/>
    </w:pPr>
    <w:rPr>
      <w:rFonts w:ascii="Cambria" w:hAnsi="Cambria" w:eastAsia="Times New Roman" w:cs="Times New Roman"/>
      <w:b/>
      <w:color w:val="00000A"/>
      <w:kern w:val="2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4:59:00Z</dcterms:created>
  <dc:creator>Школа</dc:creator>
  <dc:description/>
  <cp:keywords/>
  <dc:language>en-US</dc:language>
  <cp:lastModifiedBy>Завуч УЧ</cp:lastModifiedBy>
  <cp:lastPrinted>2024-06-19T13:48:00Z</cp:lastPrinted>
  <dcterms:modified xsi:type="dcterms:W3CDTF">2024-06-20T12:16:00Z</dcterms:modified>
  <cp:revision>21</cp:revision>
  <dc:subject/>
  <dc:title/>
</cp:coreProperties>
</file>