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54" w:right="654" w:gutter="0" w:header="0" w:top="284" w:footer="0" w:bottom="0"/>
          <w:pgBorders w:display="allPages" w:offsetFrom="page">
            <w:top w:val="thickThinLargeGap" w:sz="24" w:space="24" w:color="000000"/>
            <w:left w:val="thickThinLargeGap" w:sz="24" w:space="28" w:color="000000"/>
            <w:bottom w:val="thickThinLargeGap" w:sz="24" w:space="24" w:color="000000"/>
            <w:right w:val="thickThinLarge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34"/>
      </w:tblGrid>
      <w:tr>
        <w:trPr>
          <w:trHeight w:val="2112" w:hRule="atLeast"/>
        </w:trPr>
        <w:tc>
          <w:tcPr>
            <w:tcW w:w="488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Абатская СОШ  №1 _______________ ФИ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 - од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» июня 2024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муниципального автоном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батская средняя общеобразовательная школа №1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о адаптированной основной общеобразовательной программе образования обучающихся с легкой умственной отсталостью (интеллектуальными нарушениями) (вариант 1)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условия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6б класс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103"/>
      </w:tblGrid>
      <w:tr>
        <w:trPr/>
        <w:tc>
          <w:tcPr>
            <w:tcW w:w="57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                                           Управляющий совет школы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19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.06.2024г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школы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ФИО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Прото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21.06.202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                                                          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94" w:footer="0" w:bottom="709"/>
          <w:pgBorders w:display="allPages" w:offsetFrom="page">
            <w:top w:val="thickThinLargeGap" w:sz="24" w:space="27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батское</w:t>
      </w:r>
    </w:p>
    <w:p>
      <w:pPr>
        <w:pStyle w:val="Normal"/>
        <w:spacing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адаптированной основной общеобразовательной программе образования обучающихся с ле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b/>
          <w:i/>
          <w:sz w:val="24"/>
          <w:szCs w:val="24"/>
        </w:rPr>
        <w:t>в 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Style22"/>
        <w:ind w:left="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реализации адаптированной основной общеобразовательной программы образования обучающихся с легкой умственной отсталостью (интеллектуальными нарушениями) (вариант 1) Муниципального автономного общеобразовательного учреждения Абатская средняя общеобразовательная школа №1 на 2024-2025 учебный год основан на следующих нормативных документа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от 29.12.2012 №273-Ф3 «Об образовании в Российской Федерации» в ред. от 30.12.2021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а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СанПиН 2.4.3648-20 «Санитарно-эпидемиологические требования к условиям и   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28 сентября 2020 года №28.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lang w:bidi="he-IL"/>
        </w:rPr>
        <w:t xml:space="preserve">  </w:t>
      </w:r>
      <w:r>
        <w:rPr>
          <w:lang w:bidi="he-IL"/>
        </w:rPr>
        <w:t>4.З</w:t>
      </w:r>
      <w:r>
        <w:rPr/>
        <w:t>аключения ПМПК от 16.05.2023г. № 1042</w:t>
      </w:r>
    </w:p>
    <w:p>
      <w:pPr>
        <w:pStyle w:val="Style24"/>
        <w:tabs>
          <w:tab w:val="clear" w:pos="708"/>
          <w:tab w:val="left" w:pos="0" w:leader="none"/>
        </w:tabs>
        <w:rPr>
          <w:lang w:bidi="he-IL"/>
        </w:rPr>
      </w:pPr>
      <w:r>
        <w:rPr/>
        <w:t xml:space="preserve">  </w:t>
      </w:r>
      <w:r>
        <w:rPr/>
        <w:t>5. Справка ВК от 05.06.2024г.№60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6.Согласия родителей (законных представителей) от 20.06.2024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№ИПРА: 201.14.72/2021 от 20.02.202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, который устанавливает сроки освоения АООП обучающихся с умственной отсталостью (интеллектуальными нарушениями), учебный план в основной школе рассчитан на 5 лет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коррекционно-развивающей области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представлено коррекционными занятиями: логопедическими, психологическими и ритмикой, продолжительностью 20 минут. Всего на коррекционно-развивающую область отводится 3,5 часа в неделю: по 1 часу на логопедическую коррекцию, психологическую коррекцию, занятие с дефектологом и по 0,5 часа на и ритм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в течение 2024-2025 учебного года – 3 дня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должительность учебного года в 6 классе — 34 недели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ебный план </w:t>
      </w:r>
    </w:p>
    <w:tbl>
      <w:tblPr>
        <w:tblW w:w="929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818"/>
        <w:gridCol w:w="1559"/>
      </w:tblGrid>
      <w:tr>
        <w:trPr>
          <w:trHeight w:val="5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251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Человек и обще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(факультат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факультат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с учителем - 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ителем-дефект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709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9:00Z</dcterms:created>
  <dc:creator>Школа</dc:creator>
  <dc:description/>
  <cp:keywords/>
  <dc:language>en-US</dc:language>
  <cp:lastModifiedBy>Завуч УЧ</cp:lastModifiedBy>
  <cp:lastPrinted>2024-06-19T12:26:00Z</cp:lastPrinted>
  <dcterms:modified xsi:type="dcterms:W3CDTF">2024-06-20T12:10:00Z</dcterms:modified>
  <cp:revision>30</cp:revision>
  <dc:subject/>
  <dc:title/>
</cp:coreProperties>
</file>