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654" w:right="654" w:gutter="0" w:header="0" w:top="284" w:footer="0" w:bottom="0"/>
          <w:pgBorders w:display="allPages" w:offsetFrom="page">
            <w:top w:val="thickThinLargeGap" w:sz="24" w:space="24" w:color="000000"/>
            <w:left w:val="thickThinLargeGap" w:sz="24" w:space="28" w:color="000000"/>
            <w:bottom w:val="thickThinLargeGap" w:sz="24" w:space="24" w:color="000000"/>
            <w:right w:val="thickThinLargeGap" w:sz="2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34"/>
      </w:tblGrid>
      <w:tr>
        <w:trPr>
          <w:trHeight w:val="2112" w:hRule="atLeast"/>
        </w:trPr>
        <w:tc>
          <w:tcPr>
            <w:tcW w:w="488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Абатская СОШ  №1 _______________ ФИО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__ - од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1» июня 2024г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ДИВИДУАЛЬНЫЙ 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 xml:space="preserve">муниципального автоном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 xml:space="preserve">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Абатская средняя общеобразовательная школа №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32"/>
          <w:szCs w:val="32"/>
        </w:rPr>
        <w:t>по адаптированной основной общеобразовательной программе образования обучающихся с легкой умственной отсталостью (интеллектуальными нарушениями) (вариант 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 xml:space="preserve">в условиях общеобразовательного кла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24-2025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5а класс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  <w:gridCol w:w="4103"/>
      </w:tblGrid>
      <w:tr>
        <w:trPr/>
        <w:tc>
          <w:tcPr>
            <w:tcW w:w="57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ГЛАСОВАНО»                                                          Управляющий совет школы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19 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1.06.2024г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УС школы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ФИО</w:t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дагогического совета Протоко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4 от 21.06.2024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</w:t>
            </w:r>
          </w:p>
        </w:tc>
      </w:tr>
      <w:tr>
        <w:trPr/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                                                          Родитель (законный представител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  </w:t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1906" w:h="16838"/>
          <w:pgMar w:left="1418" w:right="851" w:gutter="0" w:header="0" w:top="594" w:footer="0" w:bottom="709"/>
          <w:pgBorders w:display="allPages" w:offsetFrom="page">
            <w:top w:val="thickThinLargeGap" w:sz="24" w:space="27" w:color="000000"/>
            <w:left w:val="thickThinLargeGap" w:sz="24" w:space="24" w:color="000000"/>
            <w:bottom w:val="thickThinLargeGap" w:sz="24" w:space="24" w:color="000000"/>
            <w:right w:val="thickThinLarge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Абатское</w:t>
      </w:r>
    </w:p>
    <w:p>
      <w:pPr>
        <w:pStyle w:val="Normal"/>
        <w:spacing w:before="0" w:after="0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о адаптированной основной общеобразовательной программе образования обучающихся с легкой умственной отсталостью (интеллектуальными нарушениями) (вариант 1) в условиях общеобразовательного класса,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4-2025 учебный год</w:t>
      </w:r>
    </w:p>
    <w:p>
      <w:pPr>
        <w:pStyle w:val="Style22"/>
        <w:ind w:left="567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для реализации адаптированной основной общеобразовательной программы образования обучающихся с легкой умственной отсталостью (интеллектуальными нарушениями) (вариант 1) Муниципального автономного общеобразовательного учреждения Абатская средняя общеобразовательная школа №1 на 2024-2025 учебный год основан на следующих нормативных документах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едерального закона от 29.12.2012 №273-Ф3 «Об образовании в Российской Федерации» в ред. от 30.12.2021г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каза Министерства просвещения Российской Федерации от 24.11.2022 №1026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СанПиН 2.4.3648-20 «Санитарно-эпидемиологические требования к условиям и   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, утвержденные постановлением Главного государственного санитарного врача Российской Федерации от 28 сентября 2020 года №28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Заключения ПМПК от 17.05.2024г.  № 120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Согласия родителей (законных представителей) от 20.06.2024г.</w:t>
      </w:r>
    </w:p>
    <w:p>
      <w:pPr>
        <w:pStyle w:val="Style2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и коррекционно-развивающей областей по класс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Стандарта, который устанавливает сроки освоения ФАООП обучающихся с умственной отсталостью (интеллектуальными нарушениями), учебный план в основной школе рассчитан на 5 лет об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аждом этапе обучения в учебном плане представлены семь предметных областей и коррекционно-развивающая область. Содержание всех учебных предметов, входящих в со</w:t>
        <w:softHyphen/>
        <w:t>став каждой предметной области, имеет ярко выраженную коррекционно-развивающую на</w:t>
        <w:softHyphen/>
        <w:t>правленность, заключающуюся в учете особых образовательных потребностей этой категории обучающихся. Кроме этого, с целью коррекции недостатков психического и физи</w:t>
        <w:softHyphen/>
        <w:t>чес</w:t>
        <w:softHyphen/>
        <w:t>кого развития обучающихся в структуру учебного плана входит и коррекционно-раз</w:t>
        <w:softHyphen/>
        <w:t>ви</w:t>
        <w:softHyphen/>
        <w:t>ва</w:t>
        <w:softHyphen/>
        <w:t>ющая обла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оит из двух частей — обязательной части и части, формируемой участниками образовательных отнош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язательная часть</w:t>
      </w:r>
      <w:r>
        <w:rPr>
          <w:rFonts w:cs="Times New Roman" w:ascii="Times New Roman" w:hAnsi="Times New Roman"/>
          <w:sz w:val="24"/>
          <w:szCs w:val="24"/>
        </w:rPr>
        <w:t xml:space="preserve">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АООП, и учебное время, отводимое на их изучение по классам (годам)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учебного плана отражает содержание образования, которое обеспечивает достижение важнейших целей современного образования обучающихся с умственной отсталостью (интеллектуальными нарушениями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жизнен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духовно-нравственного развития обучающихся, приобщение их к общекультурным, национальным и этнокультурным ценност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дорового образа жизни, элементарных правил поведения в экстремальных ситуац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сть базисного учебного плана, формируемая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 xml:space="preserve">, обеспечивает реализацию особых (специфических) образовательных потребностей, характерных для данной группы обучающихся, а также индивидуальных потребностей каждого обучающего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часть учебного плана, формируемая участниками образовательных отношений, предусматрив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учебных часов, отводимых на изучение отдельных учебных предметов обязательной ча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b/>
          <w:sz w:val="24"/>
          <w:szCs w:val="24"/>
        </w:rPr>
        <w:t>коррекционно-развивающей области</w:t>
      </w:r>
      <w:r>
        <w:rPr>
          <w:rFonts w:cs="Times New Roman" w:ascii="Times New Roman" w:hAnsi="Times New Roman"/>
          <w:sz w:val="24"/>
          <w:szCs w:val="24"/>
        </w:rPr>
        <w:t xml:space="preserve"> учебного плана представлено коррекционными занятиями: логопедическими, психологическими и ритмикой, продолжительностью 20 минут. Всего на коррекционно-развивающую область отводится 6 часов в неделю: по 2 часа на логопедическую коррекцию, психологическую коррекцию и по 1 часу на занятия с дефектологом и ритмик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й недели в течение всех лет обучения – 5 дней. Пятидневная рабочая неделя устанавливается в целях сохранения и укрепления здоровья обучающихся. Обучение проходит в одну смену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одолжительность учебного года в 5 классе — 34 недели.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Учебный план </w:t>
      </w:r>
    </w:p>
    <w:tbl>
      <w:tblPr>
        <w:tblW w:w="9291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4818"/>
        <w:gridCol w:w="1559"/>
      </w:tblGrid>
      <w:tr>
        <w:trPr>
          <w:trHeight w:val="52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  часов</w:t>
            </w:r>
          </w:p>
        </w:tc>
      </w:tr>
      <w:tr>
        <w:trPr>
          <w:trHeight w:val="251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Язык и речевая практик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(Литературное чт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Математик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Естествознан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 Человек и общество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социальной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 Искусство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ование (изобразительное искус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 Физическая культур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аптивная 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 Технологи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ьный тр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 (факультати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 (факультати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Максимально допустимая недельная нагрузк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ри 5-дневной учебной недел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ррекционно-развивающая область (коррекционные зан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гопед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ятия с учителем - психолог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учителем-дефектолог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т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560" w:right="991" w:gutter="0" w:header="0" w:top="709" w:footer="0" w:bottom="709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color w:val="00000A"/>
      <w:kern w:val="2"/>
      <w:sz w:val="32"/>
      <w:szCs w:val="20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ascii="Cambria" w:hAnsi="Cambria" w:eastAsia="Times New Roman" w:cs="Times New Roman"/>
      <w:b/>
      <w:color w:val="00000A"/>
      <w:kern w:val="2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59:00Z</dcterms:created>
  <dc:creator>Школа</dc:creator>
  <dc:description/>
  <cp:keywords/>
  <dc:language>en-US</dc:language>
  <cp:lastModifiedBy>Завуч УЧ</cp:lastModifiedBy>
  <cp:lastPrinted>2024-06-19T12:42:00Z</cp:lastPrinted>
  <dcterms:modified xsi:type="dcterms:W3CDTF">2024-06-20T12:13:00Z</dcterms:modified>
  <cp:revision>27</cp:revision>
  <dc:subject/>
  <dc:title/>
</cp:coreProperties>
</file>