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ле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интеллектуальными нарушениями)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в условиях общеобразовательн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89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ле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интеллектуальными нарушениями) (вариант 1)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щеобразовательного кла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реализации федер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разработан на основании следующих нормативных документ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я ПМПК от 04.04.2024г.  № 1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ие родителей (законных представителей) от 04.04.2024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Style22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A"/>
          <w:kern w:val="2"/>
          <w:sz w:val="24"/>
          <w:szCs w:val="24"/>
          <w:lang w:eastAsia="ar-SA"/>
        </w:rPr>
      </w:r>
    </w:p>
    <w:p>
      <w:pPr>
        <w:pStyle w:val="Style22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color w:val="00000A"/>
          <w:kern w:val="2"/>
          <w:sz w:val="24"/>
          <w:szCs w:val="24"/>
          <w:lang w:eastAsia="ar-SA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отводимых на изучение отдельных учебных предметов обязательной ча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с учителем – дефектолого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развитием психомоторики и сенсорных процессов</w:t>
      </w:r>
      <w:r>
        <w:rPr>
          <w:rFonts w:cs="Times New Roman" w:ascii="Times New Roman" w:hAnsi="Times New Roman"/>
          <w:sz w:val="24"/>
          <w:szCs w:val="24"/>
        </w:rPr>
        <w:t>, ритмикой, продолжительность занятий 20 минут. Всего на коррекционно-развивающую область отводится 6 часов в недел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в 3 классе — 34 недел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7"/>
        <w:gridCol w:w="1843"/>
      </w:tblGrid>
      <w:tr>
        <w:trPr>
          <w:trHeight w:val="815" w:hRule="exac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Недельный учебный план обще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обучающихся с умственной отсталостью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интеллектуальными нарушениям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):</w:t>
            </w:r>
          </w:p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3  класс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>
          <w:trHeight w:val="284" w:hRule="exac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A"/>
                <w:kern w:val="2"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. Язык и речевая прак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сский язык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Чтение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ечев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2. Математи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. Естествозна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ир природы 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4. Искус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узыка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исование (изобразительное искус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5. Физическая культур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6. Технолог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A"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  <w:t>Часть, формируемая участниками образовательных отношений (занятия с педаг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Русский язык (факульт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Математика (факульт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iCs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ar-SA"/>
              </w:rPr>
              <w:t>Занятия с учителем – дефект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 xml:space="preserve">Максимально допустимая годовая нагрузка 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>(при 5-дневной учебной неде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Коррекционно-развивающая область (коррекционные занятия и ритмика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3:02:00Z</cp:lastPrinted>
  <dcterms:modified xsi:type="dcterms:W3CDTF">2024-06-20T12:15:00Z</dcterms:modified>
  <cp:revision>29</cp:revision>
  <dc:subject/>
  <dc:title/>
</cp:coreProperties>
</file>