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в условиях обще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разработан на основании следующих нормативны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я ПМПК от 03.05.2023г.  № 103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родителей (законных представителей) от 20.06.2023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Style22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color w:val="00000A"/>
          <w:kern w:val="2"/>
          <w:sz w:val="24"/>
          <w:szCs w:val="24"/>
          <w:lang w:eastAsia="ar-SA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учителем – дефектолог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развитием психомоторики и сенсорных процессов</w:t>
      </w:r>
      <w:r>
        <w:rPr>
          <w:rFonts w:cs="Times New Roman" w:ascii="Times New Roman" w:hAnsi="Times New Roman"/>
          <w:sz w:val="24"/>
          <w:szCs w:val="24"/>
        </w:rPr>
        <w:t>, ритмикой, продолжительность занятий 20 минут. Всего на коррекционно-развивающую область отводится 6 часов в недел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в 4 классе — 34 недел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7"/>
        <w:gridCol w:w="1843"/>
      </w:tblGrid>
      <w:tr>
        <w:trPr>
          <w:trHeight w:val="815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Недельный учебный план обще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обучающихся с умственной отсталостью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интеллектуальными нарушениям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):</w:t>
            </w:r>
          </w:p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4  класс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84" w:hRule="exac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 Язык и речевая прак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Чтение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ечев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 Матема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 Естествозна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ир природы 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 Искус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исование (изобразительное искус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 Физическая культур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 Технолог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Часть, формируемая участниками образовательных отношений (занятия с педаг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сский язык (факульт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атематика (факульт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Занятия с учителем – дефект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Максимально допустимая годовая нагрузка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при 5-дневной учебной неде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55:00Z</cp:lastPrinted>
  <dcterms:modified xsi:type="dcterms:W3CDTF">2024-06-20T12:14:00Z</dcterms:modified>
  <cp:revision>27</cp:revision>
  <dc:subject/>
  <dc:title/>
</cp:coreProperties>
</file>