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654" w:right="654" w:gutter="0" w:header="0" w:top="284" w:footer="0" w:bottom="0"/>
          <w:pgBorders w:display="allPages" w:offsetFrom="page">
            <w:top w:val="thickThinLargeGap" w:sz="24" w:space="24" w:color="000000"/>
            <w:left w:val="thickThinLargeGap" w:sz="24" w:space="28" w:color="000000"/>
            <w:bottom w:val="thickThinLargeGap" w:sz="24" w:space="24" w:color="000000"/>
            <w:right w:val="thickThinLarge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34"/>
      </w:tblGrid>
      <w:tr>
        <w:trPr>
          <w:trHeight w:val="2112" w:hRule="atLeast"/>
        </w:trPr>
        <w:tc>
          <w:tcPr>
            <w:tcW w:w="48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Абатская СОШ  №1 _______________ ФИ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 - од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» июня 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батская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по адаптированной основной общеобразовательной программе образования обучающихся с легкой умственной отсталостью (интеллектуальными нарушениями) (вариант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в условиях общеобразовательного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Ф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а класс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89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                                                        Управляющий совет школы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9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1.06.2024г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школы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ФИО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 Прото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 от 21.06.202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                                                          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594" w:footer="0" w:bottom="709"/>
          <w:pgBorders w:display="allPages" w:offsetFrom="page">
            <w:top w:val="thickThinLargeGap" w:sz="24" w:space="27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батское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адаптированной основной общеобразовательной программе образования обучающихся с легкой умственной отсталостью (интеллектуальными нарушениями) (вариант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условиях общеобразовательного класса,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реализации адаптированной основной общеобразовательной программы образования обучающихся с легкой умственной отсталостью (интеллектуальными нарушениями) (вариант 1) Муниципального автономного общеобразовательного учреждения Абатская средняя общеобразовательная школа №1 на 2024-2025 учебный год основан на следующих нормативных документа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закона от 29.12.2012 №273-Ф3 «Об образовании в Российской Федерации» в ред. от 30.12.2021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аза Министерства просвещения Российской Федерац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СанПиН 2.4.3648-20 «Санитарно-эпидемиологические требования к условиям и   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28 сентября 2020 года №28.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lang w:bidi="he-IL"/>
        </w:rPr>
      </w:pPr>
      <w:r>
        <w:rPr>
          <w:lang w:bidi="he-IL"/>
        </w:rPr>
        <w:t xml:space="preserve">   </w:t>
      </w:r>
      <w:r>
        <w:rPr>
          <w:lang w:bidi="he-IL"/>
        </w:rPr>
        <w:t>4.З</w:t>
      </w:r>
      <w:r>
        <w:rPr/>
        <w:t>аключения ПМПК от 08.09.2020г. № 614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lang w:bidi="he-IL"/>
        </w:rPr>
      </w:pPr>
      <w:r>
        <w:rPr/>
        <w:t xml:space="preserve">   </w:t>
      </w:r>
      <w:r>
        <w:rPr/>
        <w:t>5.Согласия родителей (законных представителей) от 08.09.2020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, который устанавливает сроки освоения ФАООП обучающихся с умственной отсталостью (интеллектуальными нарушениями), учебный план в основной школе рассчитан на 5 лет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базисного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коррекционно-развивающей области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представлено коррекционными занятиями: логопедическими, психологическими и ритмикой, продолжительностью 20 минут. Всего на коррекционно-развивающую область отводится 6 часов в неделю: по 2 часа на логопедическую коррекцию, психологическую коррекцию и по 1 часу на занятия с дефектологом и ритм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одну смену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должительность учебного года в 7 классе — 34 недели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ебный план </w:t>
      </w:r>
    </w:p>
    <w:tbl>
      <w:tblPr>
        <w:tblW w:w="928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815"/>
        <w:gridCol w:w="1558"/>
      </w:tblGrid>
      <w:tr>
        <w:trPr>
          <w:trHeight w:val="52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251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Человек и обществ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социальной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я Отече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факультати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с учителем - психолог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ителем-дефектолог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709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9:00Z</dcterms:created>
  <dc:creator>Школа</dc:creator>
  <dc:description/>
  <cp:keywords/>
  <dc:language>en-US</dc:language>
  <cp:lastModifiedBy>Завуч УЧ</cp:lastModifiedBy>
  <cp:lastPrinted>2024-06-19T13:00:00Z</cp:lastPrinted>
  <dcterms:modified xsi:type="dcterms:W3CDTF">2024-06-20T12:15:00Z</dcterms:modified>
  <cp:revision>26</cp:revision>
  <dc:subject/>
  <dc:title/>
</cp:coreProperties>
</file>