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-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с умеренной умственной отсталостью (интеллектуальными нарушениями) и множественными нарушениями развития (вариант 2) в условиях индивидуального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а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7"/>
      </w:tblGrid>
      <w:tr>
        <w:trPr/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реализ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   </w:t>
      </w:r>
      <w:r>
        <w:rPr>
          <w:sz w:val="26"/>
          <w:szCs w:val="26"/>
          <w:lang w:bidi="he-IL"/>
        </w:rPr>
        <w:t>4.З</w:t>
      </w:r>
      <w:r>
        <w:rPr>
          <w:sz w:val="26"/>
          <w:szCs w:val="26"/>
        </w:rPr>
        <w:t>аключения ПМПК от 14.05.2024г. № 118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Справка ВК от 13.06.2024г.№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Согласия родителей (законных представителей) от 20.06.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№ИПРА: 832.14.72/2021 от 28.07.2021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ндарта, который устанавливает сроки освоения АООП обучающих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умеренной умственной отсталостью (интеллектуальными нарушениями) и множественными нарушениями развития (вариант 2), </w:t>
      </w:r>
      <w:r>
        <w:rPr>
          <w:rFonts w:cs="Times New Roman" w:ascii="Times New Roman" w:hAnsi="Times New Roman"/>
          <w:sz w:val="26"/>
          <w:szCs w:val="26"/>
        </w:rPr>
        <w:t>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 продолжительность занятий 20 минут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коррекционно-развивающую область отводится 2 часа в неделю (по 0,5ч.): сенсорное развитие; предметно-практические действия; двигательное развитие и альтернативная коммуникация. Организация занятий по направлениям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в течение 2024-2025  учебного года – 3 дн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в 5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 клас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02"/>
        <w:gridCol w:w="33"/>
        <w:gridCol w:w="1499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 ми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кружающий социаль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135" w:hRule="atLeast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 дефектолого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нсорное развитие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метно-практические действия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ьтернативная коммуник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18:00Z</cp:lastPrinted>
  <dcterms:modified xsi:type="dcterms:W3CDTF">2024-06-20T12:20:00Z</dcterms:modified>
  <cp:revision>38</cp:revision>
  <dc:subject/>
  <dc:title/>
</cp:coreProperties>
</file>