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54" w:right="654" w:gutter="0" w:header="0" w:top="284" w:footer="0" w:bottom="0"/>
          <w:pgBorders w:display="allPages" w:offsetFrom="page">
            <w:top w:val="thickThinLargeGap" w:sz="24" w:space="24" w:color="000000"/>
            <w:left w:val="thickThinLargeGap" w:sz="24" w:space="28" w:color="000000"/>
            <w:bottom w:val="thickThinLargeGap" w:sz="24" w:space="24" w:color="000000"/>
            <w:right w:val="thickThinLarge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34"/>
      </w:tblGrid>
      <w:tr>
        <w:trPr>
          <w:trHeight w:val="2112" w:hRule="atLeast"/>
        </w:trPr>
        <w:tc>
          <w:tcPr>
            <w:tcW w:w="48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Абатская СОШ  №1 _______________ ФИ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- од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» июня 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батская средняя общеобразовательная школа №1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о адаптированной основной общеобразовательной программе образования обучающихся с умеренной умственной отсталостью (интеллектуальными нарушениями) и множественными нарушениями развития (вариант 2)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условия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б класс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103"/>
      </w:tblGrid>
      <w:tr>
        <w:trPr/>
        <w:tc>
          <w:tcPr>
            <w:tcW w:w="57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                                           Управляющий совет школы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19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.06.2024г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школы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ИО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Прото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21.06.202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                                                          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94" w:footer="0" w:bottom="709"/>
          <w:pgBorders w:display="allPages" w:offsetFrom="page">
            <w:top w:val="thickThinLargeGap" w:sz="24" w:space="27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батское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адаптированной основной общеобразовательной программе образования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учающихся с умеренной умственной отсталостью (интеллектуальными нарушениями) и множественными нарушениями развития (вариант 2)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для реализац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адаптированной основной общеобразовательной программе обучающихся с умеренной умственной отсталостью (интеллектуальными нарушениями) и множественными нарушениями развития (вариант 2) </w:t>
      </w:r>
      <w:r>
        <w:rPr>
          <w:rFonts w:cs="Times New Roman" w:ascii="Times New Roman" w:hAnsi="Times New Roman"/>
          <w:sz w:val="26"/>
          <w:szCs w:val="26"/>
        </w:rPr>
        <w:t>Муниципального автономного общеобразовательного учреждения Абатская средняя общеобразовательная школа №1 на 2024-2025 учебный год основан на следующих нормативных документа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едерального закона от 29.12.2012 №273-Ф3 «Об образовании в Российской Федерации» в ред. от 30.12.2021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каза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СанПиН 2.4.3648-20 «Санитарно-эпидемиологические требования к условиям и   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28 сентября 2020 года №28.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>4.З</w:t>
      </w:r>
      <w:r>
        <w:rPr>
          <w:sz w:val="26"/>
          <w:szCs w:val="26"/>
        </w:rPr>
        <w:t>аключения ПМПК от 15.05.2023г. № 104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правка ВК от____________ № 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Согласия родителей (законных представителей) от 20.06.2024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№ИПРА: 91.15.72/2017 от 18.05.2017г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Стандарта, который устанавливает сроки освоения АООП обучающихс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 умеренной умственной отсталостью (интеллектуальными нарушениями) и множественными нарушениями развития (вариант 2), </w:t>
      </w:r>
      <w:r>
        <w:rPr>
          <w:rFonts w:cs="Times New Roman" w:ascii="Times New Roman" w:hAnsi="Times New Roman"/>
          <w:sz w:val="26"/>
          <w:szCs w:val="26"/>
        </w:rPr>
        <w:t>учебный план в основной школе рассчитан на 5 лет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язательная часть</w:t>
      </w:r>
      <w:r>
        <w:rPr>
          <w:rFonts w:cs="Times New Roman" w:ascii="Times New Roman" w:hAnsi="Times New Roman"/>
          <w:sz w:val="26"/>
          <w:szCs w:val="26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сть базис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ей области</w:t>
      </w:r>
      <w:r>
        <w:rPr>
          <w:rFonts w:cs="Times New Roman" w:ascii="Times New Roman" w:hAnsi="Times New Roman"/>
          <w:sz w:val="26"/>
          <w:szCs w:val="26"/>
        </w:rPr>
        <w:t xml:space="preserve"> учебного плана представлено коррекционными занятиями (логопедическими и психокоррекционными) продолжительность занятий 20 минут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коррекционно-развивающую область отводится 2 часа в неделю (по 0,5ч.): сенсорное развитие; предметно-практические действия; двигательное развитие и альтернативная коммуникация. Организация занятий по направлениям </w:t>
      </w:r>
      <w:r>
        <w:rPr>
          <w:rFonts w:cs="Times New Roman" w:ascii="Times New Roman" w:hAnsi="Times New Roman"/>
          <w:b/>
          <w:sz w:val="26"/>
          <w:szCs w:val="26"/>
        </w:rPr>
        <w:t>внеуроч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й недели в течение 2024-2025 учебного года – 3 дн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одолжительность учебного года в 6 классе — 34 недели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образования обучающихся с умеренной умственной отсталостью (интеллектуальными нарушениями) и множественными нарушениями развития (вариант 2)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 клас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02"/>
        <w:gridCol w:w="33"/>
        <w:gridCol w:w="1499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 мир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кружающий социальны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ческая культур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>
          <w:trHeight w:val="135" w:hRule="atLeast"/>
        </w:trPr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ителем дефектолого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енсорное развитие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метно-практические действия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льтернативная коммуникац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ча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70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Школа</dc:creator>
  <dc:description/>
  <cp:keywords/>
  <dc:language>en-US</dc:language>
  <cp:lastModifiedBy>Завуч УЧ</cp:lastModifiedBy>
  <cp:lastPrinted>2024-06-19T14:12:00Z</cp:lastPrinted>
  <dcterms:modified xsi:type="dcterms:W3CDTF">2024-06-20T12:20:00Z</dcterms:modified>
  <cp:revision>35</cp:revision>
  <dc:subject/>
  <dc:title/>
</cp:coreProperties>
</file>