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б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117"/>
      </w:tblGrid>
      <w:tr>
        <w:trPr/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адаптированной основной общеобразовательной программе образования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реализ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аптированной основной общеобразовательной программе обучающихся с умеренной умственной отсталостью (интеллектуальными нарушениями) и множественными нарушениями развития (вариант 2)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  </w:t>
      </w:r>
      <w:r>
        <w:rPr>
          <w:sz w:val="26"/>
          <w:szCs w:val="26"/>
          <w:lang w:bidi="he-IL"/>
        </w:rPr>
        <w:t>4.З</w:t>
      </w:r>
      <w:r>
        <w:rPr>
          <w:sz w:val="26"/>
          <w:szCs w:val="26"/>
        </w:rPr>
        <w:t>аключения ПМПК от 03.04.2019г. №4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Справка ВК от 10.06.2024г. №6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Согласия родителей (законных представителей) от 20.06.202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андарта, который устанавливает сроки освоения АООП обучающих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умеренной умственной отсталостью (интеллектуальными нарушениями) и множественными нарушениями развития (вариант 2), </w:t>
      </w:r>
      <w:r>
        <w:rPr>
          <w:rFonts w:cs="Times New Roman" w:ascii="Times New Roman" w:hAnsi="Times New Roman"/>
          <w:sz w:val="26"/>
          <w:szCs w:val="26"/>
        </w:rPr>
        <w:t>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язательная часть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коррекционно-развивающей области</w:t>
      </w:r>
      <w:r>
        <w:rPr>
          <w:rFonts w:cs="Times New Roman" w:ascii="Times New Roman" w:hAnsi="Times New Roman"/>
          <w:sz w:val="26"/>
          <w:szCs w:val="26"/>
        </w:rPr>
        <w:t xml:space="preserve"> учебного плана представлено коррекционными занятиями (логопедическими и психокоррекционными) продолжительность занятий 20 минут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коррекционно-развивающую область отводится 2 часа в неделю (по 0,5ч.): сенсорное развитие; предметно-практические действия; двигательное развитие и альтернативная коммуникация. Организация занятий по направлениям </w:t>
      </w: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й недели в течение 2024-2025 учебного года – 3 дн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должительность учебного года в 7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умеренной умственной отсталостью (интеллектуальными нарушениями) и множественными нарушениями развития (вариант 2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02"/>
        <w:gridCol w:w="33"/>
        <w:gridCol w:w="1499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 мир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кружающий социаль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135" w:hRule="atLeast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 дефектолого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нсорное развитие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метно-практические действия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льтернативная коммуник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2:09:00Z</cp:lastPrinted>
  <dcterms:modified xsi:type="dcterms:W3CDTF">2024-06-20T12:21:00Z</dcterms:modified>
  <cp:revision>37</cp:revision>
  <dc:subject/>
  <dc:title/>
</cp:coreProperties>
</file>