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NormDOCheader1"/>
        <w:suppressAutoHyphens w:val="true"/>
        <w:spacing w:before="0" w:after="227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здана доцентом кафедры  управления образовательными системами Московского педагогического университета Н. Галеевой</w:t>
      </w:r>
    </w:p>
    <w:p>
      <w:pPr>
        <w:pStyle w:val="13NormDOCheader1"/>
        <w:suppressAutoHyphens w:val="true"/>
        <w:spacing w:before="0" w:after="22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агностическая карта анализа уровня развития профессиональных компетенций педагогов</w:t>
      </w:r>
    </w:p>
    <w:p>
      <w:pPr>
        <w:pStyle w:val="13NormDOCtxt"/>
        <w:rPr/>
      </w:pPr>
      <w:r>
        <w:rPr>
          <w:rStyle w:val="Bold"/>
          <w:rFonts w:cs="Times New Roman" w:ascii="Times New Roman" w:hAnsi="Times New Roman"/>
          <w:sz w:val="26"/>
          <w:szCs w:val="26"/>
        </w:rPr>
        <w:t>Инструкция. </w:t>
      </w:r>
      <w:r>
        <w:rPr>
          <w:rFonts w:cs="Times New Roman" w:ascii="Times New Roman" w:hAnsi="Times New Roman"/>
          <w:sz w:val="26"/>
          <w:szCs w:val="26"/>
        </w:rPr>
        <w:t>Поставьте в графу «Оценка» балл, который соответствует уровню развития компонента каждой компетенции: оптимальный уровень – 2 балла; достаточ</w:t>
      </w:r>
      <w:r>
        <w:rPr/>
        <w:t>ный уровень – 1 балл; критический уровень – 0 баллов.</w:t>
      </w:r>
    </w:p>
    <w:tbl>
      <w:tblPr>
        <w:tblW w:w="9356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567"/>
        <w:gridCol w:w="4253"/>
        <w:gridCol w:w="1276"/>
        <w:gridCol w:w="1559"/>
        <w:gridCol w:w="1701"/>
      </w:tblGrid>
      <w:tr>
        <w:trPr>
          <w:tblHeader w:val="true"/>
          <w:trHeight w:val="6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Критерии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Оценка</w:t>
            </w:r>
          </w:p>
        </w:tc>
      </w:tr>
      <w:tr>
        <w:trPr>
          <w:tblHeader w:val="true"/>
          <w:trHeight w:val="6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uppressAutoHyphens w:val="false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Самооцен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uppressAutoHyphens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ШМ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uppressAutoHyphens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директора по УВР</w:t>
            </w:r>
          </w:p>
        </w:tc>
      </w:tr>
      <w:tr>
        <w:trPr>
          <w:trHeight w:val="60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Style w:val="Bold"/>
                <w:rFonts w:cs="Times New Roman" w:ascii="Times New Roman" w:hAnsi="Times New Roman"/>
                <w:color w:val="FF0000"/>
                <w:sz w:val="26"/>
                <w:szCs w:val="26"/>
              </w:rPr>
              <w:t>1. Предметно</w:t>
              <w:softHyphen/>
              <w:t>методологическая компетенция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.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Требования ФГОС к предметному содержани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.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Выбор форм и методов работы для ученик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.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ИКТ</w:t>
              <w:softHyphen/>
              <w:t>компетент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.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Индивидуализация учебного процесс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.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Развитие и формирование УУ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Style w:val="Bold"/>
                <w:rFonts w:cs="Times New Roman" w:ascii="Times New Roman" w:hAnsi="Times New Roman"/>
                <w:color w:val="FF0000"/>
                <w:sz w:val="26"/>
                <w:szCs w:val="26"/>
              </w:rPr>
              <w:t>2.Психолого</w:t>
              <w:softHyphen/>
              <w:t>педагогическая компетенция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.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Учет и развитие познавательной сферы учен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.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Психолого</w:t>
              <w:softHyphen/>
              <w:t>педагогическая поддержка ученик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Style w:val="Bold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color w:val="FF0000"/>
                <w:sz w:val="26"/>
                <w:szCs w:val="26"/>
              </w:rPr>
              <w:t>3. Валеологическая компетенция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.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Организация здоровьесберегающей сре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.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Организация обучения детей с ОВ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Style w:val="Bold"/>
                <w:rFonts w:cs="Times New Roman" w:ascii="Times New Roman" w:hAnsi="Times New Roman"/>
                <w:color w:val="FF0000"/>
                <w:sz w:val="26"/>
                <w:szCs w:val="26"/>
              </w:rPr>
              <w:t>4. Коммуникативная компетенция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.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Взаимодействие с ученик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.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Взаимодействие с коллег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Style w:val="Bold"/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color w:val="FF0000"/>
                <w:sz w:val="26"/>
                <w:szCs w:val="26"/>
              </w:rPr>
              <w:t>5. Управленческая компетенция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.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Управление качеством процессов и результатов в системе «учитель – ученик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.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Управление качеством трансляции собственного опы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Управление качеством разработки и внедрения педагогических иннов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7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Управление профессиональным рост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71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71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7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Управление участием в работе коллекти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71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71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балл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71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бал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71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71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13NormDOCt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NormDOCheader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NormDOCheader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NormDOCheader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NormDOCheader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NormDOCheader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NormDOCheader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NormDOCheader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NormDOCheader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NormDOCheader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NormDOCheader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NormDOCheader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NormDOCheader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NormDOCheader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NormDOCheader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NormDOCheader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NormDOCheader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NormDOCheader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NormDOCheader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NormDOCheader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NormDOCheader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для диагностической карты</w:t>
      </w:r>
    </w:p>
    <w:p>
      <w:pPr>
        <w:pStyle w:val="13NormDOCtxt"/>
        <w:rPr/>
      </w:pPr>
      <w:r>
        <w:rPr/>
        <w:t xml:space="preserve">Критерии для диагностической карты анализа уровня развития профессиональных компетенций педагогов </w:t>
      </w:r>
    </w:p>
    <w:tbl>
      <w:tblPr>
        <w:tblW w:w="9356" w:type="dxa"/>
        <w:jc w:val="left"/>
        <w:tblInd w:w="-2" w:type="dxa"/>
        <w:tblLayout w:type="fixed"/>
        <w:tblCellMar>
          <w:top w:w="71" w:type="dxa"/>
          <w:left w:w="57" w:type="dxa"/>
          <w:bottom w:w="82" w:type="dxa"/>
          <w:right w:w="57" w:type="dxa"/>
        </w:tblCellMar>
      </w:tblPr>
      <w:tblGrid>
        <w:gridCol w:w="567"/>
        <w:gridCol w:w="1985"/>
        <w:gridCol w:w="2410"/>
        <w:gridCol w:w="2268"/>
        <w:gridCol w:w="2126"/>
      </w:tblGrid>
      <w:tr>
        <w:trPr>
          <w:tblHeader w:val="true"/>
          <w:trHeight w:val="6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</w:tr>
      <w:tr>
        <w:trPr>
          <w:tblHeader w:val="true"/>
          <w:trHeight w:val="6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альный</w:t>
            </w:r>
          </w:p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балл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точный</w:t>
            </w:r>
          </w:p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балл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ический</w:t>
            </w:r>
          </w:p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 баллов)</w:t>
            </w:r>
          </w:p>
        </w:tc>
      </w:tr>
      <w:tr>
        <w:trPr>
          <w:trHeight w:val="60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ld"/>
                <w:rFonts w:cs="Times New Roman" w:ascii="Times New Roman" w:hAnsi="Times New Roman"/>
                <w:sz w:val="26"/>
                <w:szCs w:val="26"/>
              </w:rPr>
              <w:t>1. Предметно</w:t>
              <w:softHyphen/>
              <w:t>методологическая компетенция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7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ФГОС к предметному содержанию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нает требования ФГОС. Ориентируется в современных публикациях по дидактике; следит за современными исследованиями по базовым наукам, это отражено в оборудовании кабинета, организации учебной деятельности, содержании урочной и внеурочной деятельности ученик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7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 представление о требованиях ФГОС. Использует материал педагогических публикаций время от времени – для подготовки докладов, для отчетов. Эпизодически использует информацию о последних достижениях наук в содержании учебного процесс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7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нает требований ФГОС, ориентируется на устаревшие модели преподавания. Практически не пользуется педагогической периодикой. Последние достижения в базовых науках, связанные с содержанием предмета, слабо отражены в содержании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7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форм и методов работ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7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 в активе разнообразные методы и приемы работы, в том числе групповые, проектные и др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7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пизодически использует различные приемы и методы рабо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7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ует традиционные методики, фронтальные способы организации учебной работы, репродуктивные формы работы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</w:t>
              <w:softHyphen/>
              <w:t>компетентност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ет и постоянно использует ИК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7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ует ИКТ нерегулярно, неуверенный пользователь П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спользует ИК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7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изация учебного процесс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7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раивает индивидуальную траекторию обучения ученика с учетом особенностей его индивидуального стиля учебно</w:t>
              <w:softHyphen/>
              <w:t>познавательной деятель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Индивидуальные траектории обучения предмету учитель строит только по логике предмета, но не учитывает внутренних ресурсов самого учени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7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меет индивидуализировать учебный процесс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7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и формирование УУД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7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о использует и умеет сам конструировать задания, которые формируют и помогают диагностировать уровень развития УУ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7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от времени использует такие задания в готовом виде, самостоятельно не умеет их конструироват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7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сновном ставит и реализует предметные цели в организации учебного процесса</w:t>
            </w:r>
          </w:p>
        </w:tc>
      </w:tr>
      <w:tr>
        <w:trPr>
          <w:trHeight w:val="60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ld"/>
                <w:rFonts w:cs="Times New Roman" w:ascii="Times New Roman" w:hAnsi="Times New Roman"/>
                <w:sz w:val="26"/>
                <w:szCs w:val="26"/>
              </w:rPr>
              <w:t>2. Психолого</w:t>
              <w:softHyphen/>
            </w:r>
            <w:bookmarkStart w:id="0" w:name="_GoBack"/>
            <w:bookmarkEnd w:id="0"/>
            <w:r>
              <w:rPr>
                <w:rStyle w:val="Bold"/>
                <w:rFonts w:cs="Times New Roman" w:ascii="Times New Roman" w:hAnsi="Times New Roman"/>
                <w:sz w:val="26"/>
                <w:szCs w:val="26"/>
              </w:rPr>
              <w:t>педагогическая компетенция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и развитие познавательной сферы учени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ет и использует информацию о системе учебного успеха ученика, знает и реализует в практике положения теории познавательной деятельности. При обсуждении педагогических воздействий, анализе уроков, результативности обучения активно использует понятия, которые характеризуют познавательную сферу ученика. Умеет определять причины учебной неуспеш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 целостного представления обо всех ресурсах учебного успеха ученика. Иногда эти знания носят интуитивный характер, а термины – нечеткие границы. Это мешает обсуждать с коллегами общие проблемы с одним и тем же ученико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ожет системно оценить учебные ресурсы ученика. Практически не может самостоятельно охарактеризовать причины учебного неуспеха конкретного ученика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о</w:t>
              <w:softHyphen/>
              <w:t>педагогическая поддержка ученик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ет и использует информацию о психологических особенностях возрастных групп и методах работы с учетом этих особенност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ет информацией о психологических особенностях возрастных групп, знает терминологию, но в работе использует знания эпизодически. Методы работы выбирает в основном с опорой на программный материа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ладеет знаниями о психологических и возрастных особенностях учеников. Методы работы выбирает исключительно традиционные</w:t>
            </w:r>
          </w:p>
        </w:tc>
      </w:tr>
      <w:tr>
        <w:trPr>
          <w:trHeight w:val="60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ld"/>
                <w:rFonts w:cs="Times New Roman" w:ascii="Times New Roman" w:hAnsi="Times New Roman"/>
                <w:sz w:val="26"/>
                <w:szCs w:val="26"/>
              </w:rPr>
              <w:t>3. Валеологическая компетенция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здоровье</w:t>
              <w:softHyphen/>
              <w:t>сберегающей сред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хорошо разбирается в положениях науки о здоровье, постоянно совершенствует и использует знания в реальном учебном процессе. Владеет навык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недостаточно свободно ориентируется в направлениях создания здоровьесберегающей среды. Может самостоятельно проанализировать уровень здоровье</w:t>
              <w:softHyphen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практически не владеет знаниями и умениями в сфере здоровьесбережения, нуждается в постоянной помощи, когда организует такую работу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я здоровьесберегающей среды во всех трех направлениях: через учебную деятельность, через пространство кабинета, через стиль взаимодействия с учениками и коллег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ережения образовательной среды на своих уроках и во внеурочной работе по алгоритм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детей с ОВЗ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ет знаниями и практическими умениями организации учебного и воспитательного процесса для детей с ОВЗ в условиях инклюз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 полной мере владеет практическими умениями организации учебного и воспитательного процесса для детей с ОВЗ в условиях инклюз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меет организовывать учебный и воспитательный процесс для детей с ОВЗ в условиях инклюзии</w:t>
            </w:r>
          </w:p>
        </w:tc>
      </w:tr>
      <w:tr>
        <w:trPr>
          <w:trHeight w:val="60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ld"/>
                <w:rFonts w:cs="Times New Roman" w:ascii="Times New Roman" w:hAnsi="Times New Roman"/>
                <w:sz w:val="26"/>
                <w:szCs w:val="26"/>
              </w:rPr>
              <w:t>4. Коммуникативная компетенция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ученикам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ет дифференцировать виды и способы воздействия при общении, предупреждает конфликты, при необходимости умеет перевести конфликт в конструктивный диалог. Не возникают или возникают незначительные проблемы в общении с ученик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т важность развития коммуникативной компетенции, но не всегда может дифференцировать подходы в процессе общения с отдельным ребенко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деляет внимания стилю и способам общения. Не умеет выбирать стиль общения, предотвращать конфликты, вести диалог. Неверно выбирает способы взаимодействия с учениками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взаимодействие с коллегам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шно работает в профессиональном социуме, легко включается в коллективную деятельност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ытывает незначительные затруднения при общении с коллегами из</w:t>
              <w:softHyphen/>
              <w:t>за неверного выбора способа взаимодейств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меет выбирать способ взаимодействия и не видит в этом проблемы, не реагирует на ситуативные изменения в общении с коллегами</w:t>
            </w:r>
          </w:p>
        </w:tc>
      </w:tr>
      <w:tr>
        <w:trPr>
          <w:trHeight w:val="60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ld"/>
                <w:rFonts w:cs="Times New Roman" w:ascii="Times New Roman" w:hAnsi="Times New Roman"/>
                <w:sz w:val="26"/>
                <w:szCs w:val="26"/>
              </w:rPr>
              <w:t>5. Управленческая компетенция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ачеством процессов и результатов в системе «учитель – ученик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ует учебную деятельность от конечной цели – образовательных результатов ученика по ФГОС. Выделяет и анализирует цели и результат учебного процесса, его условия. Проектирует,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т уроки от числа параграфов в учебнике, с трудом корректирует выполнение программы при ситуативных нарушениях временного режима. Может проанализироват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 не использует принцип планирования от конечной цели, не знает и не применяет управленческие технологии в собственной работе. Осуществляет свою деятельность как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ует и анализирует результативность программы развития ученика средствами своего предмета. Работает на всех уровнях управления в системе «учитель – ученик»; стратегическом – через образовательные программы, УМК; тактическом – через КТП и информационные карты уроков для учителя и ученика; ситуативном – через целенаправленную педагогическую поддержку учен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ю деятельность по предложенному алгоритму и скорректировать цели, условия  учебного процесса по предложенному план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ляцию учебной информации. Самоанализ урока, взаимодействие с учеником чаще всего строит на эмоциях, ощущениях или вообще не проводи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ачеством трансляции собственного опы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ет самостоятельно подготовить, оформить статью, доклад, отчет, не требующий правки и научной и предметной редактуры. Транслирует свой опыт через выступления на семинарах и конференциях, полностью самостоятельно готовит выступ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ен описать свой опыт. Нуждается в помощи, чтобы систематизировать, структурировать, обобщить и сделать выводы. Стремится транслировать опыт через выступления, но самостоятельно подготовить их не может, нуждается в предварительной редактур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 не может описать свою работу так, чтобы коллеги могли воспользоваться его опытом. Не стремится и не транслирует свой опыт. Не способен с помощью или без нее подготовить выступление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ачеством разработки и внедрения пединновац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Владеет навыками педагогического экспериментирования, самостоятельного или с минимальной помощью. Умеет анализировать результаты внедрения инноваций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ет внедрить инновацию, но нуждается в постоянном научном руководстве, чтобы спланировать и проанализировать процесс внедр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ожет или затрудняется планировать внедрение инноваций, прогнозировать результат такого внедрения даже с помощью научного руководителя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рофессиональным рост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повышает свой профессиональный уровень, активно участвует в профессиональных конкурсах, смотрах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о повышает квалификацию, но не может выбрать направления профессионального роста самостоятельно,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Потребность в профессиональном росте слабо выражена. Довольствуется методическим «багажом», который сформировал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ирает направления профессионального  роста с помощью самоанализа, прислушивается к мнению экспертов и учитывает потребности школ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ждается в методической помощ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по итогам собственной работы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участием в работе коллектив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 реализует вариативность при исполнении поручений и распоряжений администрации. В работе принимает разные роли – и лидера, и исполнител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ет без ошибок и нареканий, если в коллективе есть принятый алгоритм действий, выполняет конкретные треб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99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меет договариваться с коллегами. Распоряжение администрации выполняет нехотя или не выполняет вовсе. Самооценка собственного уровня компетентности неадекватна: завышена или занижена</w:t>
            </w:r>
          </w:p>
        </w:tc>
      </w:tr>
    </w:tbl>
    <w:p>
      <w:pPr>
        <w:pStyle w:val="13NormDOCheader2"/>
        <w:jc w:val="both"/>
        <w:rPr/>
      </w:pPr>
      <w:r>
        <w:rPr/>
        <w:t>ИНТЕРПРЕТАЦИЯ РЕЗУЛЬТАТОВ</w:t>
      </w:r>
    </w:p>
    <w:tbl>
      <w:tblPr>
        <w:tblW w:w="9356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1701"/>
        <w:gridCol w:w="2977"/>
        <w:gridCol w:w="4678"/>
      </w:tblGrid>
      <w:tr>
        <w:trPr>
          <w:tblHeader w:val="true"/>
          <w:trHeight w:val="6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рофессиональной компетентности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  <w:softHyphen/>
              <w:t>я групп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–26 балл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альный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  <w:softHyphen/>
              <w:t>я групп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–21 бал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точный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  <w:softHyphen/>
              <w:t>я групп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14 балл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ический</w:t>
            </w:r>
          </w:p>
        </w:tc>
      </w:tr>
    </w:tbl>
    <w:p>
      <w:pPr>
        <w:pStyle w:val="13NormDOCt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NormDOCtxt"/>
        <w:rPr/>
      </w:pPr>
      <w:r>
        <w:rPr>
          <w:rFonts w:cs="Times New Roman" w:ascii="Times New Roman" w:hAnsi="Times New Roman"/>
          <w:sz w:val="24"/>
          <w:szCs w:val="24"/>
        </w:rPr>
        <w:t>Педагоги, которые попали в первую группу, не испытывают или испытывают незначительные затруднения в работе. Они могут быть наставниками коллег.</w:t>
      </w:r>
    </w:p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второй группы испытывают точечные затруднения, но могут справиться самостоятельно или с небольшой помощью.</w:t>
      </w:r>
    </w:p>
    <w:p>
      <w:pPr>
        <w:pStyle w:val="Normal"/>
        <w:ind w:left="0" w:right="567" w:hanging="0"/>
        <w:rPr/>
      </w:pPr>
      <w:r>
        <w:rPr>
          <w:rFonts w:cs="Times New Roman" w:ascii="Times New Roman" w:hAnsi="Times New Roman"/>
          <w:sz w:val="24"/>
          <w:szCs w:val="24"/>
        </w:rPr>
        <w:t>Третья группа – это группа риска. В ней учителя, которым нужна целенаправленная методическая помощь в развитии профессиональных компетенци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SchlbkCyr"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xtBook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ind w:left="567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</w:rPr>
  </w:style>
  <w:style w:type="character" w:styleId="Propis">
    <w:name w:val="propis"/>
    <w:qFormat/>
    <w:rPr>
      <w:rFonts w:ascii="CenturySchlbkCyr" w:hAnsi="CenturySchlbkCyr" w:cs="CenturySchlbkCyr"/>
      <w:i/>
      <w:iCs/>
      <w:sz w:val="22"/>
      <w:szCs w:val="22"/>
      <w:u w:val="non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header">
    <w:name w:val="17PRIL-header"/>
    <w:basedOn w:val="Style18"/>
    <w:qFormat/>
    <w:pPr>
      <w:pBdr>
        <w:top w:val="single" w:sz="96" w:space="0" w:color="000000"/>
        <w:bottom w:val="single" w:sz="96" w:space="0" w:color="000000"/>
      </w:pBdr>
      <w:suppressAutoHyphens w:val="true"/>
      <w:spacing w:lineRule="atLeast" w:line="280" w:before="0" w:after="567"/>
    </w:pPr>
    <w:rPr>
      <w:rFonts w:ascii="CenturySchlbkCyr" w:hAnsi="CenturySchlbkCyr" w:cs="CenturySchlbkCyr"/>
      <w:b/>
      <w:bCs/>
      <w:spacing w:val="-2"/>
      <w:lang w:val="ru-RU"/>
    </w:rPr>
  </w:style>
  <w:style w:type="paragraph" w:styleId="13NormDOCheader1">
    <w:name w:val="13NormDOC-header-1"/>
    <w:basedOn w:val="Normal"/>
    <w:qFormat/>
    <w:pPr>
      <w:autoSpaceDE w:val="false"/>
      <w:spacing w:lineRule="atLeast" w:line="280" w:before="340" w:after="340"/>
      <w:jc w:val="center"/>
      <w:textAlignment w:val="center"/>
    </w:pPr>
    <w:rPr>
      <w:rFonts w:ascii="TextBookC" w:hAnsi="TextBookC" w:cs="TextBookC"/>
      <w:b/>
      <w:bCs/>
      <w:color w:val="000000"/>
      <w:spacing w:val="-2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0" w:right="0" w:hanging="0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ind w:left="0" w:right="0" w:hanging="0"/>
      <w:jc w:val="center"/>
      <w:textAlignment w:val="center"/>
    </w:pPr>
    <w:rPr>
      <w:rFonts w:ascii="TextBookC" w:hAnsi="TextBookC" w:cs="TextBookC"/>
      <w:caps/>
      <w:color w:val="000000"/>
      <w:spacing w:val="-2"/>
      <w:sz w:val="18"/>
      <w:szCs w:val="18"/>
    </w:rPr>
  </w:style>
  <w:style w:type="paragraph" w:styleId="17PRILtablhroom">
    <w:name w:val="17PRIL-tabl-hroom"/>
    <w:basedOn w:val="Normal"/>
    <w:qFormat/>
    <w:pPr>
      <w:suppressAutoHyphens w:val="true"/>
      <w:autoSpaceDE w:val="false"/>
      <w:spacing w:lineRule="atLeast" w:line="160"/>
      <w:ind w:left="0" w:right="0" w:hanging="0"/>
      <w:jc w:val="left"/>
      <w:textAlignment w:val="center"/>
    </w:pPr>
    <w:rPr>
      <w:rFonts w:ascii="TextBookC" w:hAnsi="TextBookC" w:cs="TextBookC"/>
      <w:b/>
      <w:bCs/>
      <w:color w:val="000000"/>
      <w:spacing w:val="-2"/>
      <w:sz w:val="16"/>
      <w:szCs w:val="16"/>
    </w:rPr>
  </w:style>
  <w:style w:type="paragraph" w:styleId="17PRILtabltxt">
    <w:name w:val="17PRIL-tabl-txt"/>
    <w:basedOn w:val="Normal"/>
    <w:qFormat/>
    <w:pPr>
      <w:autoSpaceDE w:val="false"/>
      <w:spacing w:lineRule="atLeast" w:line="200"/>
      <w:ind w:left="0" w:right="0" w:hanging="0"/>
      <w:jc w:val="left"/>
      <w:textAlignment w:val="center"/>
    </w:pPr>
    <w:rPr>
      <w:rFonts w:ascii="TextBookC" w:hAnsi="TextBookC" w:cs="TextBookC"/>
      <w:color w:val="000000"/>
      <w:spacing w:val="-2"/>
      <w:sz w:val="16"/>
      <w:szCs w:val="16"/>
    </w:rPr>
  </w:style>
  <w:style w:type="paragraph" w:styleId="13NormDOClstform">
    <w:name w:val="13NormDOC-lst-form"/>
    <w:basedOn w:val="Style18"/>
    <w:qFormat/>
    <w:pPr>
      <w:jc w:val="right"/>
    </w:pPr>
    <w:rPr>
      <w:rFonts w:ascii="CenturySchlbkCyr" w:hAnsi="CenturySchlbkCyr" w:cs="CenturySchlbkCyr"/>
      <w:i/>
      <w:iCs/>
      <w:sz w:val="14"/>
      <w:szCs w:val="1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44:00Z</dcterms:created>
  <dc:creator>ekostina</dc:creator>
  <dc:description/>
  <cp:keywords/>
  <dc:language>en-US</dc:language>
  <cp:lastModifiedBy>Учетная запись Майкрософт</cp:lastModifiedBy>
  <cp:lastPrinted>2023-11-10T16:20:00Z</cp:lastPrinted>
  <dcterms:modified xsi:type="dcterms:W3CDTF">2024-11-21T05:27:00Z</dcterms:modified>
  <cp:revision>4</cp:revision>
  <dc:subject/>
  <dc:title/>
</cp:coreProperties>
</file>