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униципального этапа Всероссийской олимпиады школьников 2024-2025 учебного года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основании плана работы отдела образования с целью выявления и развития одарённых детей с 06 ноября по 09 декабря 2024-2025 учебного года в школе прошел муниципальный  этап всероссийской предметной олимпиады для обучающихся 5-11 классов, в котором приняли участие   обучающийся  – 117 многоразовый охват, разовый охват – 58, из них 11 победителей, 10 призеров. 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67"/>
        <w:gridCol w:w="980"/>
        <w:gridCol w:w="1485"/>
        <w:gridCol w:w="2773"/>
      </w:tblGrid>
      <w:tr>
        <w:trPr>
          <w:trHeight w:val="16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 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юткин С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юткин С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ева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н Е.Е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н Е.Е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ягина 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юткин С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юткин С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ов 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юткин С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н Е.Е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аков 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н Е.Е.</w:t>
            </w:r>
          </w:p>
        </w:tc>
      </w:tr>
      <w:tr>
        <w:trPr>
          <w:trHeight w:val="16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 язык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дева 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 В.А.</w:t>
            </w:r>
          </w:p>
        </w:tc>
      </w:tr>
      <w:tr>
        <w:trPr>
          <w:trHeight w:val="16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ология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Т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гин Д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Т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Т.С.</w:t>
            </w:r>
          </w:p>
        </w:tc>
      </w:tr>
      <w:tr>
        <w:trPr>
          <w:trHeight w:val="16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ЗР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гин Д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гин Д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а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гин Д.С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гин Д.С.</w:t>
            </w:r>
          </w:p>
        </w:tc>
      </w:tr>
      <w:tr>
        <w:trPr>
          <w:trHeight w:val="16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Л.И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ых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Л.И.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аева 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результативность в сравнении с прошлым годом: многоразовый охват снизился на 1%, разовый охват снизился  на 4%, количество победителей и призеров снизилось на 29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PMingLiU;新細明體" w:cs="Times New Roman"/>
      <w:sz w:val="24"/>
      <w:szCs w:val="32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ascii="Times New Roman" w:hAnsi="Times New Roman" w:eastAsia="PMingLiU;新細明體" w:cs="Times New Roman"/>
      <w:sz w:val="24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3:00Z</dcterms:created>
  <dc:creator>Раиль</dc:creator>
  <dc:description/>
  <cp:keywords/>
  <dc:language>en-US</dc:language>
  <cp:lastModifiedBy>Учитель</cp:lastModifiedBy>
  <cp:lastPrinted>2022-12-14T07:47:00Z</cp:lastPrinted>
  <dcterms:modified xsi:type="dcterms:W3CDTF">2024-12-18T07:16:00Z</dcterms:modified>
  <cp:revision>62</cp:revision>
  <dc:subject/>
  <dc:title>Анализ олимпиад за I четверть 2015-2016 учебного года</dc:title>
</cp:coreProperties>
</file>