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>ИГРЫ С БУКВАМИ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ёнок плохо запоминает буквы, существует много разнообразных приёмов, помогающих запомнить зрительный образ букв.</w:t>
        <w:tab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буквы можно выложить из пластилина, выкладывать из палочек, спичек, мозаики, красочных верёвок, вырезать из цветной бумаги, выжигать на дощечках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формировать графический образ буквы, можно предложить ребёнку обводить пальцем выпуклый контур букв, тактильное опознание «наждачных» букв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использовать такой  прием, когда взрослый  на ладони ребёнка рисует букву, а ребёнок опознает ее с закрытыми глазами, причём рисовать нужно на «ведущей» руке, для стимуляции ведущего полушария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зачеркнуть на листке из старой детской книги (или детского журнала)  ту букву, которую ребенок  путает, не может запомнить. Например: «Зачеркни (обведи) все буквы Д на этой странице»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у предлагают сгруппировать одинаковые буквы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ы задания, усложняющие узнавания букв, это - «Перечеркнутые буквы», «Разный шрифт», «Перевернутые буквы», «Сколько одинаковых букв», «Каких букв больше», «Наложенные буквы», «Зеркальные буквы», «Найди букву среди рядов букв», «Найди нужную букву среди перечеркнутых букв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аких букв больше»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Наложенные буквы»</w:t>
        <w:tab/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6290" cy="211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2490" cy="2181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жно привлечь самого ребенка к «творческому созданию» букв - предложить ему «Дописать букву» по пунктирным линиям, «Переделать букву», переставив (переложив) элементы («Что нужно сделать, чтобы из буквы Л получилась И; из Щ - Ц и т. д.)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развитие памяти и внимания - «Какой буквы не стало» - перед ребенком выкладывается ряд букв, начиная с 3 - 4,  предлагается запомнить, в какой последовательности они расположены. Ребенок закрывает глаза, а взрослый  убирает одну букву.</w:t>
      </w:r>
    </w:p>
    <w:p>
      <w:pPr>
        <w:pStyle w:val="Style17"/>
        <w:spacing w:lineRule="auto" w:line="240" w:before="280" w:after="280"/>
        <w:ind w:left="855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арианты - поменять буквы местами - ребенок воспроизводит первоначальный вариант или взрослый добавляет ещё одну букву, ребенок  называет ее. Играть можно с постепенным увеличением ряда букв. Можно выкладывать небольшие слова, затем переставлять местами, «терять» буквы из слова, восстанавливая его с помощью ребёнка. Здесь еще тренируется и фонематический анализ (буквы в слове стоят в определенной последовательности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Волшебный мешочек» - ребёнок на ощупь определяет пластмассовые (металлические) буквы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бёнок указкой рисует букву в воздухе, а взрослый угадывает ее (и наоборот). Можно угадывать по словесной инструкции - «Эта буква овальной формы», «Эта буква состоит из двух скрещенных под наклоном линий» и т. д.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ОУ Абатская СОШ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-логопед: Егорова Полина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1:48:00Z</dcterms:created>
  <dc:creator>User</dc:creator>
  <dc:description/>
  <cp:keywords/>
  <dc:language>en-US</dc:language>
  <cp:lastModifiedBy>User</cp:lastModifiedBy>
  <dcterms:modified xsi:type="dcterms:W3CDTF">2021-11-07T07:26:00Z</dcterms:modified>
  <cp:revision>6</cp:revision>
  <dc:subject/>
  <dc:title/>
</cp:coreProperties>
</file>