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сультация для родителей первокласс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на тему:  « Развитие связной речи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83119"/>
          <w:sz w:val="28"/>
          <w:szCs w:val="28"/>
        </w:rPr>
      </w:pPr>
      <w:r>
        <w:rPr>
          <w:b/>
          <w:color w:val="383119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ёнок должен научиться содержательно, грамматически правильно, связно и последовательно излагать свои мысли. В то же время речь детей должна быть живой, выразительной. В связной речи отражается логика мышления ребенка, его умение осмысливать воспринимаемое и выразить его в правильной, четкой, логической речи. Успешность обучения детей в школе во многом зависит от уровня овладения им связной речью. Умение рассказывать помогает ребёнку быть общительным, преодолевать молчаливость и застенчивость, развивает уверенность в своих с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бота по развитию связной речи неотделима от остальных задач речевого развития, она связана с обогащением словаря, работой над смысловой стороной речи, формированием грамматического строя речи, воспитанием звуковой культуры речи. Обучение рассказыванию может проводиться в раз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ы на развитие связной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упражнение “Распространи предложени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умения строить длинные предложения со словами-предметами, словами-признаками, словами-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продолжить и закончить начатое предложение, опираясь на наводящие вопросы. Например: “Дети идут … ( Куда? Зачем?)” или  “Дети идут в школу, чтобы …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упражнение “Закончи сам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воображения, связно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 рассказывает  начало сказки или рассказа, а ребенку даётся задание продолжить или придумать концов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 предлагает детям пофантазировать на такие темы, как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Если бы я был волшебником, то …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Если бы я стал невидимым…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фе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ставлять предложения о людях знакомых ребенку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южетные картинки с изображением людей разных профессий: продавец, повар, учитель, строитель, парикмахер, художник, пожарник, врач и др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. Ребенок должен составить предложение по картине об обязанностях человека данной профессии. Например, «Строитель строит дом»; «Учитель учит детей в 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 пред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ать детей в преобразовании деформированной фразы, развить языковое чу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заранее заготовленные взрослым деформированные фразы, в которых слова - существительные в именительном падеже, глаголы - в началь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. Взрослый читает слова, а ребенок должен так их переставить и изменить, чтобы получилось 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«Мама, ваза, конфеты, класть» в «Мама кладет конфеты в вазу»; «Муха, на, стекло, сидеть» - «Муха сидит на стекле»; «Я, книга, читать, интересная» - «Я читаю интересную кни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я сем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составлять предложения о членах семьи по карти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южетные картинки с изображением членов семьи в различ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. Взрослый показывает картинку и спрашивает ребенка: «Кто это? Что делает?» Ребенок должен ответить полным пред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«Мама стирает белье (готовит еду, шьет юбку, гладит рубашку и т. д.). Папа чистит ковер (чинит кран, играет в шахматы, смотрит телевизор, читает газету и т. д.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Предлог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: Закрепить умение употреблять в речи простые пред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кружающие ребенка предметы (игрушки, посуда, мебель), сюжетные карт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. Взрослый дает ребенку небольшие поручения, намеренно пропуская предлоги. Он должен по смыслу догадаться, какого маленького слова здесь не хватает. Например: «Книга лежит (в) ящике. Кошка спряталась (под) кровать». Можно предложить ребенку составить предложения с предлогами по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тавь расска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ь связную реч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ерия картинок, связанных единым сюж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. Взрослый предлагает рассмотреть сюжетные картинки, разложить их по порядку и придумать по ним рассказ, объясняя причины того или иного поступка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Егорова Поли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урсовая"/>
    <w:basedOn w:val="Normal"/>
    <w:qFormat/>
    <w:pPr>
      <w:spacing w:lineRule="auto" w:line="360" w:before="0" w:after="0"/>
      <w:ind w:left="1701" w:right="851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1:00Z</dcterms:created>
  <dc:creator>Admin</dc:creator>
  <dc:description/>
  <cp:keywords/>
  <dc:language>en-US</dc:language>
  <cp:lastModifiedBy>User</cp:lastModifiedBy>
  <dcterms:modified xsi:type="dcterms:W3CDTF">2021-11-07T07:30:00Z</dcterms:modified>
  <cp:revision>10</cp:revision>
  <dc:subject/>
  <dc:title/>
</cp:coreProperties>
</file>