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Работа с детьми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 предупреждению  нарушения слоговой структуры слова.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A2723"/>
          <w:sz w:val="24"/>
          <w:szCs w:val="24"/>
          <w:shd w:fill="FFFFFF" w:val="clear"/>
        </w:rPr>
        <w:t>Среди разнообразных нарушений речи у детей младшего школьного возраста одним из наиболее трудных для коррекции  является  нарушение слоговой структуры слова.</w:t>
      </w:r>
      <w:r>
        <w:rPr>
          <w:rFonts w:cs="Times New Roman" w:ascii="Times New Roman" w:hAnsi="Times New Roman"/>
          <w:color w:val="2A2723"/>
          <w:sz w:val="24"/>
          <w:szCs w:val="24"/>
          <w:shd w:fill="F7F7F2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Это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фект речевого развития характеризуется трудностями в произношении слов сложного слогового соста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 Слова могут быть деформированы за счё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5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количества слогов (элизия - сокращение, пропуск слогов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ток-моло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ерации - увеличение числа слогов за счет добавления  слогообразующей гласной в том месте, где имеется стечение согласных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рава-трава)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right="5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последовательности слогов в слове (перестановка слогов в слов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воре-дер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перестановка звуков соседних слог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бемот-бегемо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ажения структуры отдельного слога (сокращение стечения согласны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пута-кап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вставка согласных в слог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монт-лимо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ципации (уподобление одного слога другом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питан-капитан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еверации (  застревание на одном слоге в слов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нанам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нам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минации (соединение частей двух сл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олодильница- холодиль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лебни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ind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е  слоговой структуры слова затрудняет  нормальное развитие  устной речи (накопление  словаря, усвоение понятий), препятствует  звуковому анализу и синтезу, следовательно, мешает обучению грамоте. </w:t>
      </w:r>
    </w:p>
    <w:p>
      <w:pPr>
        <w:pStyle w:val="Normal"/>
        <w:autoSpaceDE w:val="false"/>
        <w:spacing w:before="0" w:after="0"/>
        <w:ind w:right="5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 связи с этим необходимо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 раннего возраста развивать у ребёнк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умение слушать, чувствовать и воспроизводить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ритм. Это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пособствует усвоению ритмической структуры слов и подготавливает к дальнейшему развитию речи. </w:t>
      </w:r>
    </w:p>
    <w:p>
      <w:pPr>
        <w:pStyle w:val="Normal"/>
        <w:autoSpaceDE w:val="false"/>
        <w:spacing w:before="0" w:after="0"/>
        <w:ind w:right="5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right="568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мочь ребенку в преодолении трудностей могут следующие игры 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Для разви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ховой памя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«Где позвонили?», « Узнай музыкальный инструмент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ухового вним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 Сколько раз ударили в барабан?», «Кто позвал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ритмом и темп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начала над простым, затем над сложным). Детям предлагаются различные способы воспроизведения ритма: отхлопывание в ладоши, отстукивание мячом об пол, использование музыкальных инструментов — барабана, бубна, металлоф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«Веселые инструменты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тся музыкальный инструмент и задает  ритмический рисунок. Ребенку нужно воспроизвести услышанное с помощью хлопков или ударов ладонью по столу.</w:t>
      </w:r>
    </w:p>
    <w:p>
      <w:pPr>
        <w:pStyle w:val="Normal"/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«Передай прив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лопками по плечу передают заданное количество ударов в заданном взрослым темп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жнения на развитие координации рук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альчиковая  гимнасти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«Делай как я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серий движений руками -ногам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«Движения животных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 нужно воспроизвести движения животного в заданном темпе в зависимости от его характера (мишка - вперевалку, медленно, зайчик – быстро с подскоками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ческие упражнения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«Продолжи строчку», «Выложи орнамент»,» Укрась тарелочку», «Что следующее», «Собери бусы.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тикуляционная гимнасти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есёлый языч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и упражнения, направленные на развитие пространственно-временных представле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о, середина, конец; перед, за, после; первый, последний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и упражнения, направленные на развитие умения выделять звук из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«Паровозик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делять последний звук и подбирать на него следующее слово-вагончик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«Подбери слово»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ем слова на заданный звук, слог.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направленные на формир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чувства рифмы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</w:rPr>
        <w:t>«Доскажи словечко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 отрывки из детских стихов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</w:rPr>
        <w:t>«Подбери рифму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ложка- кошка, танки- санк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 эти игры вы можете играть с ребенком дома, в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остях, по дороге в школу, в транспор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Желаем успехов!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МАОУ Абатская СОШ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-логопед: Егорова Полина Юрьев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7:00Z</dcterms:created>
  <dc:creator>user</dc:creator>
  <dc:description/>
  <cp:keywords/>
  <dc:language>en-US</dc:language>
  <cp:lastModifiedBy>User</cp:lastModifiedBy>
  <dcterms:modified xsi:type="dcterms:W3CDTF">2021-11-07T07:31:00Z</dcterms:modified>
  <cp:revision>7</cp:revision>
  <dc:subject/>
  <dc:title/>
</cp:coreProperties>
</file>