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Речевой материал  для автоматизации  [р] в предложениях, чистоговорках, коротких стихах.</w:t>
      </w:r>
    </w:p>
    <w:p>
      <w:pPr>
        <w:pStyle w:val="Style16"/>
        <w:spacing w:lineRule="auto" w:line="276"/>
        <w:ind w:hanging="0"/>
        <w:jc w:val="left"/>
        <w:rPr>
          <w:b/>
          <w:b/>
          <w:color w:val="333333"/>
        </w:rPr>
      </w:pPr>
      <w:r>
        <w:rPr>
          <w:b/>
          <w:color w:val="333333"/>
        </w:rPr>
        <w:t>Скажи правильно и найди соответствующую картинку.</w:t>
      </w:r>
    </w:p>
    <w:p>
      <w:pPr>
        <w:pStyle w:val="Style16"/>
        <w:spacing w:lineRule="auto" w:line="276"/>
        <w:ind w:hanging="0"/>
        <w:rPr>
          <w:b/>
          <w:b/>
          <w:color w:val="333333"/>
        </w:rPr>
      </w:pPr>
      <w:r>
        <w:rPr>
          <w:b/>
          <w:color w:val="333333"/>
        </w:rPr>
        <w:t xml:space="preserve">Прочитайте  предложения. Ребенок должен найти подходящую картинку и произнести предложение правильно. </w:t>
      </w:r>
    </w:p>
    <w:p>
      <w:pPr>
        <w:pStyle w:val="Style16"/>
        <w:spacing w:lineRule="auto" w:line="276"/>
        <w:ind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3945" cy="434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75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. Рома покупает розы.</w:t>
            </w:r>
          </w:p>
          <w:p>
            <w:pPr>
              <w:pStyle w:val="Style16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. Рая пишет ручкой.</w:t>
            </w:r>
          </w:p>
          <w:p>
            <w:pPr>
              <w:pStyle w:val="Style16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. Ира играет с ракет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75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. Кира ест арбуз.</w:t>
            </w:r>
          </w:p>
          <w:p>
            <w:pPr>
              <w:pStyle w:val="Style16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. Ромашки  растут в траве.</w:t>
            </w:r>
          </w:p>
          <w:p>
            <w:pPr>
              <w:pStyle w:val="Style16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. Маруся собирает урожа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b/>
          <w:b/>
          <w:color w:val="333333"/>
        </w:rPr>
      </w:pPr>
      <w:r>
        <w:rPr>
          <w:b/>
          <w:color w:val="333333"/>
        </w:rPr>
        <w:t>Прочитайте ребенку неверное предложение, чтобы он на слух постарался исправить ошибку. В случае возникновения затруднений ребенок может найти картинку и, опираясь на нее, исправить ошибку. Например:  «дровами рубят топор», как сказать правильно?</w:t>
      </w:r>
    </w:p>
    <w:p>
      <w:pPr>
        <w:pStyle w:val="Style16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. Дровами рубят топор.</w:t>
            </w:r>
          </w:p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. На радуге — небо.</w:t>
            </w:r>
          </w:p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. Сахар грызет Иру.</w:t>
            </w:r>
          </w:p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. Дорога едет по грузовику.</w:t>
            </w:r>
          </w:p>
          <w:p>
            <w:pPr>
              <w:pStyle w:val="Style16"/>
              <w:spacing w:before="75" w:after="0"/>
              <w:ind w:hanging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. Горшок растет в розе.</w:t>
            </w:r>
          </w:p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. Градусник несет врача.</w:t>
            </w:r>
          </w:p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. Крышка накрыта ведром.</w:t>
            </w:r>
          </w:p>
          <w:p>
            <w:pPr>
              <w:pStyle w:val="Style16"/>
              <w:spacing w:before="75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. Забор красит Рому.</w:t>
            </w:r>
          </w:p>
          <w:p>
            <w:pPr>
              <w:pStyle w:val="Style16"/>
              <w:spacing w:before="75" w:after="0"/>
              <w:ind w:hanging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</w:tbl>
    <w:p>
      <w:pPr>
        <w:pStyle w:val="Style16"/>
        <w:spacing w:before="75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7460" cy="4306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-201295</wp:posOffset>
            </wp:positionV>
            <wp:extent cx="5936615" cy="421005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Давай украсим домик, сделаем его разноцветным. Но раскрашивать мы можем только части дома и двора со </w:t>
      </w:r>
      <w:r>
        <w:rPr/>
        <w:t>[р].</w:t>
      </w:r>
      <w:r>
        <w:rPr>
          <w:color w:val="333333"/>
        </w:rPr>
        <w:t xml:space="preserve"> Найди эти части дома и двора, назови их. А теперь давай придумаем, какими красками мы будем раскрашивать дом. Посмотри, у тебя есть пустые ведра, раскрась ведра  красками, в названии которых есть звук Р . Какие это краски?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670" cy="3532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color w:val="333333"/>
        </w:rPr>
      </w:pPr>
      <w:r>
        <w:rPr>
          <w:color w:val="333333"/>
        </w:rPr>
        <w:t>Помогите ребенку правильно назвать элементы рисунка. Вместе вспомните названия цветов со звуком Р. Ребенок раскрашивает ведра в эти цвета. Затем он произносит, что и каким цветом он раскрасит. Например: Я раскрашу трубу красной краской.                                                                           Словарь</w:t>
      </w:r>
      <w:r>
        <w:rPr>
          <w:i/>
          <w:iCs/>
          <w:color w:val="333333"/>
        </w:rPr>
        <w:t>: красный, оранжевый, розовый, серый, черный, изумрудный; труба, рама, крыша, ворота, забор, ручка на двери, порог, веранда, окно на чердак, дорожка к дому, форточ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рочитать  </w:t>
      </w:r>
      <w:r>
        <w:rPr/>
        <w:t>чистоговорк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3987" w:hRule="atLeast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— мотор в горах рычит. Р — нам эхо прокричит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-р-р-р-р-р-р-р-р-р-р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ысокая гора.  Повторяет эхо — РА.</w:t>
              <w:br/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а-ра-ра-ра-ра-ра-р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чью-то я нору.  Повторяет эхо — РУ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у-ру-ру-ру-ру-ру-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оставлено перо,  Говорит нам эхо — РО.</w:t>
              <w:tab/>
              <w:br/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о-ро-ро-ро-ро-ро-ро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зяин у норы? Эхо тоже спросит — РЫ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ы-ры-ры-ры-ры-ры-ры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0"/>
              <w:ind w:left="-2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ар пошел Макар.</w:t>
              <w:br/>
              <w:t>Повторяем слоги — АР.</w:t>
              <w:br/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р-ар-ар-ар-ар-ар-ар.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упил себе топор.</w:t>
              <w:br/>
              <w:t>Повторяем слоги — ОР.</w:t>
              <w:br/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р-ор-ор-ор-ор-ор-ор.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ки — вкусный сыр.</w:t>
              <w:br/>
              <w:t>Повторяем слоги — ЫР.</w:t>
              <w:br/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Ыр-ыр-ыр-ыр-ыр-ыр-ыр.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ё  — восемь пёстрых кур.</w:t>
              <w:br/>
              <w:t>Повторяем слоги — УР.</w:t>
            </w:r>
          </w:p>
          <w:p>
            <w:pPr>
              <w:pStyle w:val="Normal"/>
              <w:shd w:fill="FFFFFF" w:val="clear"/>
              <w:spacing w:before="0" w:after="0"/>
              <w:ind w:left="-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р-ур-ур-ур-ур-ур-ур.</w:t>
            </w:r>
          </w:p>
        </w:tc>
      </w:tr>
    </w:tbl>
    <w:p>
      <w:pPr>
        <w:pStyle w:val="Style16"/>
        <w:spacing w:before="75" w:after="0"/>
        <w:jc w:val="center"/>
        <w:rPr>
          <w:b/>
          <w:b/>
          <w:color w:val="5F497A"/>
        </w:rPr>
      </w:pPr>
      <w:r>
        <w:rPr>
          <w:b/>
          <w:color w:val="5F497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402"/>
      </w:tblGrid>
      <w:tr>
        <w:trPr>
          <w:trHeight w:val="176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сла в 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  <w:br/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яных 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ала всем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у:</w:t>
              <w:br/>
              <w:t>Двум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м и 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у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/>
                <w:color w:val="676A6C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л ск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ожке</w:t>
              <w:br/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ожкины сапожки.</w:t>
              <w:br/>
              <w:t>Сошьет ск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 и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но 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  <w:br/>
              <w:t>Все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нных сапо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те у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м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ать вам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лима.</w:t>
              <w:br/>
              <w:t>П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те у П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ат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/>
                <w:color w:val="676A6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18" w:after="200"/>
        <w:ind w:right="5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е торопясь, выделяя [Р], проговори каждую рифмовку. Соедини тексты с подходящими картинками. Затем повтори рифмовки в быстром темпе, но сохраняй правильность и чёткость произношения.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рой Арара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828675"/>
            <wp:effectExtent l="0" t="0" r="0" b="0"/>
            <wp:docPr id="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 крупный виногр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81305</wp:posOffset>
                </wp:positionV>
                <wp:extent cx="1419225" cy="9632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962025"/>
                                  <wp:effectExtent l="0" t="0" r="0" b="0"/>
                                  <wp:docPr id="7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5.85pt;mso-wrap-distance-left:1.9pt;mso-wrap-distance-right:1.9pt;mso-wrap-distance-top:0pt;mso-wrap-distance-bottom:0pt;margin-top:22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18590" cy="962025"/>
                            <wp:effectExtent l="0" t="0" r="0" b="0"/>
                            <wp:docPr id="8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20" w:after="200"/>
        <w:ind w:left="2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два барана у ворот, у ворот, Охраняют два барана огород, огоро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573405</wp:posOffset>
                </wp:positionV>
                <wp:extent cx="1323975" cy="80899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340" cy="808990"/>
                                  <wp:effectExtent l="0" t="0" r="0" b="0"/>
                                  <wp:docPr id="10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3.7pt;mso-wrap-distance-left:1.9pt;mso-wrap-distance-right:1.9pt;mso-wrap-distance-top:0pt;mso-wrap-distance-bottom:0pt;margin-top:45.1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23340" cy="808990"/>
                            <wp:effectExtent l="0" t="0" r="0" b="0"/>
                            <wp:docPr id="11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902970</wp:posOffset>
                </wp:positionV>
                <wp:extent cx="1853565" cy="4540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а, трактора Едут по полю с у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5.75pt;mso-wrap-distance-left:1.9pt;mso-wrap-distance-right:1.9pt;mso-wrap-distance-top:0pt;mso-wrap-distance-bottom:0pt;margin-top:71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ктора, трактора Едут по полю с ут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1" w:after="200"/>
        <w:ind w:left="5928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790575"/>
            <wp:effectExtent l="0" t="0" r="0" b="0"/>
            <wp:docPr id="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4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рог бодает рогом, Не дразните носоро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76835</wp:posOffset>
                </wp:positionV>
                <wp:extent cx="990600" cy="73469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733425"/>
                                  <wp:effectExtent l="0" t="0" r="0" b="0"/>
                                  <wp:docPr id="15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85pt;mso-wrap-distance-left:1.9pt;mso-wrap-distance-right:1.9pt;mso-wrap-distance-top:0pt;mso-wrap-distance-bottom:0pt;margin-top:6.0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89965" cy="733425"/>
                            <wp:effectExtent l="0" t="0" r="0" b="0"/>
                            <wp:docPr id="16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4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оробей Ворону вызвать Тигра к телефон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802005</wp:posOffset>
                </wp:positionH>
                <wp:positionV relativeFrom="paragraph">
                  <wp:posOffset>6350</wp:posOffset>
                </wp:positionV>
                <wp:extent cx="14605" cy="56388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1.9pt;mso-wrap-distance-right:1.9pt;mso-wrap-distance-top:0pt;mso-wrap-distance-bottom:0pt;margin-top:0.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1455" cy="392366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думай слово в рифму и  всё повтори. Не забывай произносить [р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9150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112204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7945" cy="332105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/>
      </w:pPr>
      <w:r>
        <w:rPr/>
        <w:t>Загадки.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3402"/>
      </w:tblGrid>
      <w:tr>
        <w:trPr/>
        <w:tc>
          <w:tcPr>
            <w:tcW w:w="4253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верь, не птица, А нос, как спица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ит — кричит,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ядет — молчит,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его убивает,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ю кровь проливает.</w:t>
            </w: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(Комар.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Маленький мальчишка в  сером армячишке,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 дворам шныряет, Крохи подбирает,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10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 полям кочует — Зернышки ворует.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(Воробей)</w:t>
            </w:r>
          </w:p>
        </w:tc>
        <w:tc>
          <w:tcPr>
            <w:tcW w:w="3402" w:type="dxa"/>
            <w:tcBorders/>
          </w:tcPr>
          <w:p>
            <w:pPr>
              <w:pStyle w:val="Style28"/>
              <w:widowControl/>
              <w:tabs>
                <w:tab w:val="clear" w:pos="708"/>
                <w:tab w:val="left" w:pos="1810" w:leader="none"/>
              </w:tabs>
              <w:spacing w:lineRule="auto" w:line="276" w:before="211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10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вать цветы легко и просто</w:t>
              <w:br/>
              <w:t>Детям маленького роста,</w:t>
              <w:br/>
              <w:t>Но тому, кто так высок,</w:t>
              <w:br/>
              <w:t>Нелегко сорвать цветок!</w:t>
              <w:br/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(Жираф)                                                     С.Я. Марша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реди листьев изумрудных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Зреет много гроздьев чудных.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ни из ягод состоят,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 мы зовем их...    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(виноград).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ТА. Шорыгина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т в поле сестрички —Желтый глаз, белые реснички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Ромашки)</w:t>
            </w:r>
          </w:p>
          <w:p>
            <w:pPr>
              <w:pStyle w:val="Style28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Этот гриб красивый,  Красный,  но поверьте,</w:t>
            </w:r>
          </w:p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н — Опасный.</w:t>
            </w:r>
          </w:p>
          <w:p>
            <w:pPr>
              <w:pStyle w:val="Style28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(Мухомор)                                                                                          ТА. Шорыгин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Абатская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 Егорова Полина Юрь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44">
    <w:name w:val="Font Style4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8">
    <w:name w:val="Font Style48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41:00Z</dcterms:created>
  <dc:creator>User</dc:creator>
  <dc:description/>
  <cp:keywords/>
  <dc:language>en-US</dc:language>
  <cp:lastModifiedBy>User</cp:lastModifiedBy>
  <dcterms:modified xsi:type="dcterms:W3CDTF">2020-04-22T16:44:00Z</dcterms:modified>
  <cp:revision>6</cp:revision>
  <dc:subject/>
  <dc:title/>
</cp:coreProperties>
</file>