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b w:val="false"/>
          <w:lang w:val="ru-RU" w:eastAsia="en-US"/>
        </w:rPr>
        <w:drawing>
          <wp:inline distT="0" distB="0" distL="0" distR="0">
            <wp:extent cx="327660" cy="4229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МУНИЦИПАЛЬНОЕ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АВТОНОМНОЕ ОБЩЕОБРАЗОВАТЕЛЬНОЕ УЧРЕЖДЕНИЕ  АБАТСКАЯ  СРЕДНЯЯ  ОБЩЕОБРАЗОВАТЕЛЬНАЯ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ШКОЛА № 1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ул. Советская, 52, с. Абатское, 627540; Тел./факс (34556) 41-5-70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hyperlink r:id="rId3">
        <w:r>
          <w:rPr>
            <w:rStyle w:val="InternetLink"/>
            <w:b/>
          </w:rPr>
          <w:t>Е-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batskscool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94-ОД                                                                                                                       15.04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четную поли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Абатская СОШ №1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firstLine="624"/>
        <w:textAlignment w:val="top"/>
        <w:rPr>
          <w:color w:val="000000"/>
        </w:rPr>
      </w:pPr>
      <w:r>
        <w:rPr/>
        <w:t>Руководствуясь пунктом 3 Приказа №_ от 29.12.2017г.,</w:t>
      </w:r>
      <w:r>
        <w:rPr>
          <w:color w:val="000000"/>
        </w:rPr>
        <w:t xml:space="preserve"> в связи с вступлением в силу с 01 января 2021 года в силу федеральных стандартов бухгалтерского учета государственных финансов по приказам Минфина от 15.11.2019 № 181н «Нематериальные активы», от 15.11.2019 № 184н «Выплаты персоналу», от 28.02.2018 № 34н «Непроизведенные активы»,</w:t>
      </w:r>
      <w:r>
        <w:rPr/>
        <w:t xml:space="preserve"> от 30.12.2017 № 277н </w:t>
      </w:r>
      <w:r>
        <w:rPr>
          <w:color w:val="000000"/>
        </w:rPr>
        <w:t xml:space="preserve">«Информация о связанных сторонах», от 15.11.2019 № 183н «Совместная деятельность», внесением изменений в Единый план счетов и Инструкцию № 157н </w:t>
      </w:r>
    </w:p>
    <w:p>
      <w:pPr>
        <w:pStyle w:val="Style15"/>
        <w:spacing w:before="280" w:after="0"/>
        <w:ind w:firstLine="624"/>
        <w:jc w:val="center"/>
        <w:textAlignment w:val="top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В связи с вступлением в силу с 01.01.2021 г. и в целях подготовки к переходу на новые стандарты членам Инвентаризационной комиссии совместно с Комиссией по поступлению и выбытию активов провести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ровести инвентаризацию на 01.01.2021 г. и выявить объекты, подлежащие признанию при первом применении новых стандартов: нематериальные активы; сформировать перечень связанных сторон; проверить наличие правоустанавливающих документов на земельные участки; проверить наличие договоров простого товарищества или соглашения о совместных действиях без объединения имущества (вклад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информацию о результатах проведенной инвентаризации в Учреждении по формам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риказу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30.11.2021 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бъектов, подлежащих признанию при первом применении новых стандартов, на основании решения Комиссии по поступлению и выбытию активов, оформленного Протоколом, принять объекты к бухгалтерскому учету с учетом переходных положений, предусмотренных данными стандартами. 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Изменить в межотчетный период входящие остатки на 1 января 2021 года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четам аналитического учета в связи с новым порядком применения КБК (Приказ Минфина России от 06.06.2019 г. № 85н), изменением Порядка применения КОСГУ (Приказ Минфина России от 29.11.2017 г.  № 209н)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четам аналитического учета в связи с изменениями в Единый план счетов и Инструкцию № 157н: остатки со счетов, применявшихся до внесения изменений в Инструкцию № 157н, перенести на счета обновленного рабочего плана счетов 2021 года. 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нос на счета обновленного рабочего плана счетов 2021 года осуществить по мере технической готовности, программного обеспечения («Парус Бюджет.10») в срок не позднее 31.03.2021г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ь такие изменения и корректировки входящих остатков в межотчетный период (31.12.2020) через счет 0 401 30 000 «Финансовый результат прошлых отчетных периодов» на основании Бухгалтерской справки (ф. 0504833) с формированием Журнала операций межотчетного периода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в новой редакции положения учетной политики на своем официальном сайте (http://1.abatskobr.ru/ru/) путем размещения обобщенной информации, содержащей основные положения Учетной политики учреждения,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иложения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риказу 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Утвердить в новой редакции следующие приложения к Учетной политике учреждения для целей бухгалтерского учет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труктура рабочего плана счетов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Приложение №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труктура кодов расходов по классификации расходов бюджета (КРБ)»;</w:t>
      </w:r>
    </w:p>
    <w:p>
      <w:pPr>
        <w:pStyle w:val="Normal"/>
        <w:numPr>
          <w:ilvl w:val="0"/>
          <w:numId w:val="12"/>
        </w:numPr>
        <w:spacing w:before="0" w:after="0"/>
        <w:ind w:left="1259" w:hanging="357"/>
        <w:rPr/>
      </w:pPr>
      <w:hyperlink r:id="rId8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Приложение №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ложение о комиссии по поступлению и выбытию активов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Приложение №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рафик документооборота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Приложение № 15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ядок проведения инвентаризации имущества, финансовых активов и обязательств»;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Приложение №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рядок документального оформления операций с объектами нефинансовых активов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Приложение №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рядок исправления ошибок в бухгалтерской (финансовой) отчетности».</w:t>
      </w:r>
    </w:p>
    <w:p>
      <w:pPr>
        <w:pStyle w:val="Normal"/>
        <w:widowControl w:val="false"/>
        <w:autoSpaceDE w:val="false"/>
        <w:spacing w:before="0" w:after="0"/>
        <w:ind w:left="12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изменения в текст Приложения №1 «Учетная политика для целей бухгалтерского учета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 В раздел 1. Организация бухгалтерского уче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.8., 1.8.2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8. Учреждение разрабатывает рабочий план счетов на основе Плана счетов бухгалтерского учета для автономных учреждений и Инструкции по бухгалтерскому учету (утв. Приказом Минфина РФ от 23.12.2010г. N 183н), пункта 19 Стандарта «Концептуальные основы бухучета и отчетности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бочий план счетов формируется в составе кодов счетов учета и правил формирования номеров счетов учета (Приложения № 3, 4, 5, 6, 7 к настоящей Учетной политике), с учетом особенности формирования КБК счета по операциям в части деятельности с целевыми средствами в рамках национальных проектов (программ) – п 1.8.6. настоящей Учетной поли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По отдельным счетам в 1–17 разрядах номера счета отражать нул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33"/>
        <w:gridCol w:w="1769"/>
        <w:gridCol w:w="1565"/>
        <w:gridCol w:w="351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4 разр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ч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 разряды номера сч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разряды номера сче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ирующие счета**</w:t>
            </w:r>
          </w:p>
        </w:tc>
      </w:tr>
      <w:tr>
        <w:trPr>
          <w:trHeight w:val="4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101.00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1.20.2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1.20.2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1.20.2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2.00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3.00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4.00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5.00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1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1.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1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9.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0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ражения операций по аренде на льготных условия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0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отражения операций по аренде на льготных условия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0.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1.10.17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1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1.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Х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1.20.ХХ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иное не предусмотрено целевым назначением имущества и средств, из которых приобрели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Аналогичная структура КРБ у корреспондирующих счетов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новый пункт 1.8.6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8.6. При отражении в бухгалтерском учете хозяйственных операций по деятельности с целевыми средствами в рамках национальных проектов (программ) с 5–14 разрядах номера счета отражать КБК целевой стать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0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0. При отражении операций на счетах бухгалтерского учета применяется корреспонденция с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отренная Инструкцией № 183н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ная учреждением самостоятельно (при отсутствии ее в Инструкции № 183н), согласно </w:t>
      </w:r>
      <w:hyperlink r:id="rId1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Приложению №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Учетной политики, согласованная с органом, осуществляющим функции и полномочия учредител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 В раздел 2. Учетные документы и регист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ункт 2.8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2.8. Порядок и сроки передачи первичных (сводных) учетных документов для отражения в бухгалтерском учете устанавливаются в соответствии с графиком документооборота, приведенным в </w:t>
      </w:r>
      <w:hyperlink r:id="rId1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Приложении №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Учетной полити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графика документооборота может рассматриваться вопрос о привлечении виновных к дисциплинарной ответствен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учетные документы, поступившие в бухгалтерию более поздней датой, чем дата их выставления, и по которым не создавался соответствующий резерв предстоящих расходов, отражаются в учете в следующем порядк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 поступлении документов более поздней датой в этом же месяце факт хозяйственной жизни отражается в учете датой выставления документа (получения товаров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 поступлении документов до 10 числа месяца, следующего за отчетным месяцем (до 12 января за декабрь), факт хозяйственной жизни отражается в учете датой выставления документа, кроме поступления товаров, которые отражаются датой их получ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 поступлении документов после 10 числа месяца, следующего за отчетным месяцем (после 12 января за декабрь) до даты представления отчетности факты хозяйственной жизни отражаются в учете последним днем отчетного период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 поступлении документов в следующем отчетном году после представления отчетности факты хозяйственной жизни отражаются датой получения документов (не позднее следующего дня после получения документа) как ошибка прошлых лет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0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Первичные (сводные) учетные документы, регистры бухучета хранятся на бумажном носителе в течение сроков, устанавливаемых в соответствии с правилами ведения архивного дела, но не менее пяти лет после окончания отчетного года, в котором (за который) они составле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ая отчетность формируется и хранится в виде электронного документа в информационной системе «СКИФ-БП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ая копия комплекта отчетности хранится у главного бухгалтера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нести новые пункты 2.12, 2.13, 2.1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12. Лицо, на которое возложено ведение бухгалтерского учета, не несет ответственность за соответствие составленных другими лицами первичных учетных документов свершившимся фактам хозяйственной жиз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обенности применения первичных документ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ременном переводе работников на удаленный режим работы обмен документами, которые оформляются в бумажном виде, разрешается осуществлять по электронной почте посредством скан-коп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н-копия первичного документа изготавливается сотрудником, ответственным за факт хозяйственной жизни, в сроки, которые установлены графиком документооборота. Скан-копия направляется сотруднику, уполномоченному на согласование, в соответствии с графиком документооборота. Согласованием считается возврат электронного письма от получателя к отправителю со скан-копией подписанного докумен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кончания режима удаленной работы первичные документы, оформленные посредством обмена скан-копий, распечатываются на бумажном носителе и подписываются собственноручной подписью ответственных ли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 Табеле учета посещаемости детей (ОКУД 0504608) применяются следующие буквенные обозна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посещения: - «Я»  - яв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непосещения: «В» – выходные дни; «НУ» – неявка по уважительной причине, «НБ» – неявка по болезни, «НЯ» – неявка без уважительной причины по пропущенным дням, подлежащим согласно условиям договора оплат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3. В раздел 4. Учет нефинансовых активов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jc w:val="left"/>
        <w:rPr/>
      </w:pPr>
      <w:r>
        <w:rPr/>
        <w:t>Пункт 4.5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4.5. Имущество, которое учреждение получило в пользование, кроме объектов аренды, подпадающих под стандарт «Аренда», учитывать на счете 01 «Имущество, полученное в пользование»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исключительные права пользования на результаты интеллектуальной деятельности со сроком службы 12 месяцев и менее учитывать в целях обеспечения контроля наличия, целевого использования и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 ограниченного пользования чужими земельными участками – сервит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ы недвижимости в пользовании или на содержании учреждения, по которым не оформлены документы государственной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о, которое используется по решению собственника (учредителя) без закрепления права оперативного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ы учитывать на основании акта приема-передачи или другого документа, который подтвердит получение имущества, прав на него, по стоимости указанной в передаточных докумен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такая стоимость отсутствует – в условной оценке: один объект, один руб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исключительные права пользования на РИД учитывать по стоим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ной в договоре, – если программа покупается по отдельному догово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словной оценке один рубль за один объект – программа покупается вместе с оборудованием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rPr/>
      </w:pPr>
      <w:r>
        <w:rPr/>
        <w:t>5.4. В Раздел 4.1. Учет основных средств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rPr/>
      </w:pPr>
      <w:r>
        <w:rPr/>
        <w:t xml:space="preserve">Пункт 4.1.9.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На все объекты основных средств амортизация начисляется линейным методом в соответствии со сроками полезного исполь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туации, когда для полученного основного средства нормативный срок полезного использования, установленный для соответствующей амортизационной группы, истек, но по данным передающей стороны амортизация полностью не начислена, производится доначисление амортизации до 100% в месяце, следующем за месяцем принятия основного средства к учет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полученному основному средству передающей стороной амортизация начислялась с нарушением действующих норм, пересчет начисленных сумм амортизации не производит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а дату принятия объекта к учету информации о начислении амортизации, пересчет амортизации не производится. При этом начисление амортизации осуществляется исходя из срока полезного использования, установленного с учетом срока фактической эксплуатации поступившего объекта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новый пункт 4.1.21.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4.1.21. В случае поступления объектов основных средств от организаций государственного сектора, с которыми производится сверка взаимных расчетов для (свода) консолидации бухгалтерской (бюджетной) отчетности, полученные объекты основных средств первоначально принимаются к учету в составе тех же групп и видов имущества, что и у передающей сторо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ьным ценностям, полученным безвозмездно от организаций государственного сектора в качестве основных средств, проверяется их соответствие критериям учета в составе основных средств на основании действующего законодательства и настоящей Учетной полит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Если по указанным основаниям полученные материальные ценности следует классифицировать как материальные запасы, они должны быть приняты к учету в составе материальных запасов или переведены в категорию материальных запасов сразу же после принятия к учет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Если материальные ценности, полученные безвозмездно от организаций государственного сектора в качестве основных средств, в соответствии с действующим законодательством и настоящей Учетной политикой могут быть классифицированы как основные средства, необходимо уточнить код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71153994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КОФ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чет учета, нормативный и оставшийся срок полезного исполь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чет учета основных средств для полученных объектов, определенный в соответствии с действующим законодательством, не совпадает с данными передающей стороны, объект основных средств должен быть принят к учету в соответствии с нормами законодательства или переведен на соответствующий счет учета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rPr/>
      </w:pPr>
      <w:r>
        <w:rPr/>
        <w:t>5.5. В Раздел 4.2. Учет материальных запасов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rPr/>
      </w:pPr>
      <w:r>
        <w:rPr/>
        <w:t>Абзац 2 п.4.2.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ля целей учета по счету 27 личным пользованием для выполнения служебных (должностных) обязанностей счит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одежду, специальная обувь (в том числе выданная воспитанникам, находящимся на полном государственном обеспече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ценности специального назначения (например, очки, шлемы, противогазы, респираторы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мущество (объекты основных средств), подлежащее выдаче в связи с выполнением должностных обязанностей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rPr/>
      </w:pPr>
      <w:r>
        <w:rPr/>
        <w:t>Внести новый пункт 4.2.13.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4.2.13. Если ценные подарки (сувенирная продукция), иные материальные ценности для проведения торжественных и протокольных мероприятий выдаются из мест хранения, то применяется следующий порядок уч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материальных ценностей в места хранения отражается в учете на балансовых счетах в общем порядке с одновременным отражением на забалансовом счете 07 "Награды, призы, кубки и ценные подарки". При этом на 07 «Награды, призы, кубки и ценные подарки», в том числе переходящие, учитываются по стоимости приобрет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ыдаче материальных ценностей ответственному лицу для вручения их стоимость списывается с балансового счета на расходы текущего финансового периода с одновременным списанием с забалансового счета 07 "Награды, призы, кубки и ценные подарки"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нные подарки (сувенирная продукция), иные материальные ценности для проведения торжественных и протокольных мероприятий не поступают на хранение, а сразу вручаются, то применяется следующий порядок уч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оставлении ответственными лицами документов, подтверждающих приобретение и вручение, в учете одновременно отражается поступление и выбытие материальных ценностей на балансовых счет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балансовом счете 07 "Награды, призы, кубки и ценные подарки" информация не отражаетс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rPr/>
      </w:pPr>
      <w:r>
        <w:rPr/>
        <w:t>5.6. В Раздел 4.3. Учет непроизведенных активов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rPr/>
      </w:pPr>
      <w:r>
        <w:rPr/>
        <w:t>Пункт 4.3.4. исключить, соответственно п.4.3.5. сделать пунктом 4.3.4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jc w:val="left"/>
        <w:rPr/>
      </w:pPr>
      <w:r>
        <w:rPr>
          <w:bCs/>
        </w:rPr>
        <w:t>Внести новые пункты 4.3.5., 4.3.6., 4.3.7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«4.3.5. Затраты на реконструкцию, модернизацию объектов непроизведенных активов отражаются в составе расходов текущего пери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6. Использовать в качестве инвентарного кадастровый номер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7. По земельным участкам, впервые вовлекаемым в хозяйственный оборот, не внесенных в государственный кадастр недвижимости, на которые государственная собственность как разграничена, так и не разграничена, закрепленным, а также не закрепленным на праве постоянного (бессрочного) пользования за учреждением, первоначальная стоимость определяется та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е кадастровой стоимости аналогичного земельного участка, внесенного в государственный кадастр недвижим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7. Внести новый раздел 4.4. Учет нематериальных активов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4.4. Учет нематериальных актив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. В составе нематериальных активов (далее НМА) учитываются объекты, соответствующие критериям признания в качестве НМА, в частности исключительные права на результаты интеллектуальной деятельности и средства индивидуализации, а также неисключительные права поль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тический учет НМА ведется по наименованиям и материально ответственны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4.3. Инвентарный номер НМА состоит из девяти знаков и формируется по правилам, предусмотренным для формирования основных средств, определенным п.4.1.4. настоящей Учетной политики.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Срок полезного использования объектов НМА устанавливается Комиссией по поступлению и выбытию активов в соответствии с пунктом 27 Стандарта «Нематериальные актив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становления срока полезного использования по объектам, входящим в подгруппу «НМА с неопределенным сроком полезного использования», оценивается при проведении ежегодной инвентаризации в целях составления бухгалтерской отчетности в срок не позднее 31 декабр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сроков полезного использования для НМА, входящих в подгруппу "НМА с неопределенным сроком полезного использования", способ начисления амортизации по ним определяется согласно положениям настоящей Учетной политики, если иной способ не будет выбран инвентаризационной комиссией.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На все объекты НМА амортизация начисляется линейным методом в соответствии со сроками полезного использования</w:t>
      </w:r>
      <w:r>
        <w:rPr>
          <w:rFonts w:cs="Times New Roman" w:ascii="Times New Roman" w:hAnsi="Times New Roman"/>
          <w:bCs/>
          <w:sz w:val="24"/>
          <w:szCs w:val="24"/>
        </w:rPr>
        <w:t>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раздел 8. Расчеты с дебиторами и кредитор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ункта 8.2. изложить следующей редакции:</w:t>
      </w:r>
    </w:p>
    <w:p>
      <w:pPr>
        <w:pStyle w:val="Style15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rPr/>
      </w:pPr>
      <w:r>
        <w:rPr/>
        <w:t>«Аналитический учет расчетов по оплате труда ведется в «Журнале операций расчетов по оплате труда, денежному довольствию и стипендиям» в разрезе групп контрагентов. При этом персонифицированный учет организован в «ПАРУС БЮДЖЕТ 10».</w:t>
      </w:r>
    </w:p>
    <w:p>
      <w:pPr>
        <w:pStyle w:val="Style15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rPr/>
      </w:pPr>
      <w:r>
        <w:rPr/>
        <w:t>Группы контрагентов устанавливаются:</w:t>
      </w:r>
    </w:p>
    <w:p>
      <w:pPr>
        <w:pStyle w:val="Style15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rPr/>
      </w:pPr>
      <w:r>
        <w:rPr/>
        <w:t>«Сотрудники».».</w:t>
      </w:r>
    </w:p>
    <w:p>
      <w:pPr>
        <w:pStyle w:val="Style15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rPr/>
      </w:pPr>
      <w:r>
        <w:rPr/>
        <w:t>Абзац 7 пункта 8.2. изложить в следующей редакции:</w:t>
      </w:r>
    </w:p>
    <w:p>
      <w:pPr>
        <w:pStyle w:val="Style15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rPr/>
      </w:pPr>
      <w:r>
        <w:rPr/>
        <w:t xml:space="preserve">«Условные обозначения в Табеле применять согласно перечня, приведенного в </w:t>
      </w:r>
      <w:hyperlink r:id="rId15">
        <w:r>
          <w:rPr>
            <w:rStyle w:val="InternetLink"/>
            <w:color w:val="0070C0"/>
          </w:rPr>
          <w:t>Приложении № 34</w:t>
        </w:r>
      </w:hyperlink>
      <w:r>
        <w:rPr/>
        <w:t xml:space="preserve"> к настоящей Учетной политики.».</w:t>
      </w:r>
    </w:p>
    <w:p>
      <w:pPr>
        <w:pStyle w:val="Style15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9. В Раздел 9. Финансовый результа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ункта 9.8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9.8. В составе расходов будущих периодов на счете 0 401 50 000 "Расходы будущих периодов" отражаются расход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неисключительных прав (лицензии) на право пользования программным обеспечением, а также прав использования результатов интеллектуальной деятельности (средств индивидуализации) на 12 месяцев и менее, в случае если срок пользования переходит на следующий отчетный период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ахованию имущества, гражданской ответствен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отруднику отпуска авансом (если сотрудник не отработал период, за который предоставили отпуск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сходы, начисленные в отчетном периоде, но относящиеся к будущим период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удущих периодов списываются на финансовый результат текущего финансового года равномерно в течение периода, к которому они относятся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раздел 13. Прочие полож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новый пункт 13.8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13.8. Для обеспечения раскрытия информации о связанных сторонах в годовой отчетности согласно порядка, предусмотренного СГС «Информация о связанных сторонах», определить формы управленческого учета: Состав связанных сторон, Информации о связанных сторонах и об операциях со связанными сторонами в годовой бюджетной (бухгалтерской) отчетности (</w:t>
      </w:r>
      <w:hyperlink r:id="rId1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Приложение № 3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ли уточнение перечня связанных сторон осуществляется ежегодно не позднее 31 декабр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формирование и уточнение перечня связанных сторон, а также формирование Информации о связанных сторонах и об операциях со связанными сторонами в годовой бюджетной (бухгалтерской) отчетности является Главный бухгалтер учреждения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Внести в Учетную политику учреждения для целей бухгалтерского учета новые прилож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hyperlink r:id="rId17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Приложение №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еречень нетиповых корреспонденций счетов бухгалтерского учет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hyperlink r:id="rId18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Приложение № 34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ловные обозначения, применяемые в табеле учета рабочего времени»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hyperlink r:id="rId19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Приложение №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рмы управленческого учет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стоящий приказ вступает в силу с 01 января 2021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риказа возложить на главного бухгалтера Н.К. Архипову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497"/>
        <w:gridCol w:w="2741"/>
      </w:tblGrid>
      <w:tr>
        <w:trPr/>
        <w:tc>
          <w:tcPr>
            <w:tcW w:w="3117" w:type="dxa"/>
            <w:tcBorders/>
          </w:tcPr>
          <w:p>
            <w:pPr>
              <w:pStyle w:val="Normalunindented"/>
              <w:keepNext w:val="true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97" w:type="dxa"/>
            <w:tcBorders/>
          </w:tcPr>
          <w:p>
            <w:pPr>
              <w:pStyle w:val="Normalunindented"/>
              <w:keepNext w:val="tru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unindented"/>
              <w:keepNext w:val="true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ажин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intable">
    <w:name w:val="prin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1134" w:right="567" w:firstLine="72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45;-mail-abatskscool1@mail.ru" TargetMode="External"/><Relationship Id="rId4" Type="http://schemas.openxmlformats.org/officeDocument/2006/relationships/hyperlink" Target="../in/&#1055;&#1088;&#1080;&#1083;&#1055;_&#8470;2_&#1048;&#1085;&#1092;&#1086;&#1088;&#1084;&#1072;&#1094;&#1080;&#1103;%20&#1086;%20&#1088;&#1077;&#1079;&#1091;&#1083;&#1100;&#1090;&#1072;&#1090;&#1093;%20&#1048;&#1053;&#1042;.docx" TargetMode="External"/><Relationship Id="rId5" Type="http://schemas.openxmlformats.org/officeDocument/2006/relationships/hyperlink" Target="../in/&#1055;&#1088;&#1080;&#1083;&#1055;_&#8470;1_&#1054;&#1089;&#1085;&#1086;&#1074;&#1085;&#1099;&#1077;%20&#1087;&#1086;&#1083;&#1086;&#1078;&#1077;&#1085;&#1080;&#1103;%20&#1059;&#1055;_&#1076;&#1083;&#1103;%20&#1057;&#1072;&#1081;&#1090;&#1072;.doc" TargetMode="External"/><Relationship Id="rId6" Type="http://schemas.openxmlformats.org/officeDocument/2006/relationships/hyperlink" Target="../in/&#1055;&#1088;&#1080;&#1083;&#1059;&#1055;_&#8470;3_&#1055;&#1083;&#1072;&#1085;%20&#1089;&#1095;&#1077;&#1090;&#1086;&#1074;_&#1057;&#1090;&#1088;&#1091;&#1082;&#1090;&#1091;&#1088;&#1072;%20&#1056;&#1055;&#1057;.doc" TargetMode="External"/><Relationship Id="rId7" Type="http://schemas.openxmlformats.org/officeDocument/2006/relationships/hyperlink" Target="../in/&#1055;&#1088;&#1080;&#1083;&#1059;&#1055;_&#8470;6_&#1055;&#1083;&#1072;&#1085;%20&#1089;&#1095;&#1077;&#1090;&#1086;&#1074;_&#1050;&#1056;&#1041;.doc" TargetMode="External"/><Relationship Id="rId8" Type="http://schemas.openxmlformats.org/officeDocument/2006/relationships/hyperlink" Target="../../E:/2019%20&#1091;&#1087;/&#1059;&#1055;_2021_&#1076;&#1083;&#1103;%20&#1059;&#1095;&#1088;&#1077;&#1078;&#1076;&#1077;&#1085;&#1080;&#1081;/&#1059;&#1055;_2021_&#1058;&#1086;&#1083;&#1100;&#1082;&#1086;&#1048;&#1079;&#1084;_&#1060;&#1057;_&#1040;&#1059;_1%20&#1057;&#1054;&#1064;%20&#1040;&#1073;&#1072;&#1090;&#1089;&#1082;_&#1054;&#1058;&#1056;&#1040;&#1041;/&#1055;&#1088;&#1080;&#1083;&#1059;&#1055;_&#8470;11_&#1050;&#1086;&#1084;&#1080;&#1089;&#1089;&#1080;&#1103;%20&#1087;&#1086;%20&#1087;&#1086;&#1089;&#1090;&#1091;&#1087;&#1083;&#1077;&#1085;&#1080;&#1102;%20&#1080;%20&#1074;&#1099;&#1073;&#1099;&#1090;&#1080;&#1102;%20&#1072;&#1082;&#1090;&#1080;&#1074;&#1086;&#1074;.doc" TargetMode="External"/><Relationship Id="rId9" Type="http://schemas.openxmlformats.org/officeDocument/2006/relationships/hyperlink" Target="../in/&#1055;&#1088;&#1080;&#1083;&#1059;&#1055;_&#8470;13_&#1043;&#1088;&#1072;&#1092;&#1080;&#1082;%20&#1044;&#1054;_52&#1085;2021!.xls" TargetMode="External"/><Relationship Id="rId10" Type="http://schemas.openxmlformats.org/officeDocument/2006/relationships/hyperlink" Target="../in/&#1055;&#1088;&#1080;&#1083;&#1059;&#1055;_&#8470;15_&#1055;&#1086;&#1088;&#1103;&#1076;&#1086;&#1082;%20&#1080;%20&#1075;&#1088;&#1072;&#1092;&#1080;&#1082;%20&#1087;&#1088;&#1086;&#1074;&#1077;&#1076;&#1077;&#1085;&#1080;&#1103;%20&#1080;&#1085;&#1074;&#1077;&#1085;&#1090;&#1072;&#1088;&#1080;&#1079;&#1072;&#1094;&#1080;&#1080;%20&#1080;&#1084;&#1091;&#1097;&#1077;&#1089;&#1090;.docx" TargetMode="External"/><Relationship Id="rId11" Type="http://schemas.openxmlformats.org/officeDocument/2006/relationships/hyperlink" Target="../in/&#1055;&#1088;&#1080;&#1083;&#1059;&#1055;_&#8470;16_&#1055;&#1086;&#1088;&#1103;&#1076;&#1086;&#1082;%20&#1076;&#1086;&#1082;&#1091;&#1084;&#1077;&#1085;&#1090;&#1072;&#1083;&#1100;&#1085;&#1086;&#1075;&#1086;%20&#1086;&#1092;&#1086;&#1088;&#1084;&#1083;&#1077;&#1085;&#1080;&#1103;%20&#1087;&#1086;%20&#1053;&#1060;&#1040;.docx" TargetMode="External"/><Relationship Id="rId12" Type="http://schemas.openxmlformats.org/officeDocument/2006/relationships/hyperlink" Target="../in/&#1055;&#1088;&#1080;&#1083;&#1059;&#1055;_&#8470;29_%20&#1055;&#1086;&#1088;&#1103;&#1076;&#1086;&#1082;%20&#1080;&#1089;&#1087;&#1088;&#1072;&#1074;&#1083;&#1077;&#1085;&#1080;&#1103;%20&#1086;&#1096;&#1080;&#1073;&#1086;&#1082;.doc" TargetMode="External"/><Relationship Id="rId13" Type="http://schemas.openxmlformats.org/officeDocument/2006/relationships/hyperlink" Target="../in/&#1055;&#1088;&#1080;&#1083;&#1059;&#1055;_&#8470;33_&#1055;&#1077;&#1088;&#1077;&#1095;&#1077;&#1085;&#1100;%20&#1085;&#1077;%20&#1090;&#1080;&#1087;&#1086;&#1074;&#1086;&#1081;%20&#1082;&#1086;&#1088;&#1088;&#1077;&#1089;&#1087;&#1086;&#1085;&#1076;&#1077;&#1085;&#1094;&#1080;&#1080;%20&#1089;&#1095;&#1077;&#1090;&#1086;&#1074;.docx" TargetMode="External"/><Relationship Id="rId14" Type="http://schemas.openxmlformats.org/officeDocument/2006/relationships/hyperlink" Target="../in/&#1055;&#1088;&#1080;&#1083;&#1059;&#1055;_&#8470;13_&#1043;&#1088;&#1072;&#1092;&#1080;&#1082;%20&#1044;&#1054;_52&#1085;2021!.xls" TargetMode="External"/><Relationship Id="rId15" Type="http://schemas.openxmlformats.org/officeDocument/2006/relationships/hyperlink" Target="../in/&#1055;&#1088;&#1080;&#1083;&#1059;&#1055;_&#8470;34_%20&#1050;&#1086;&#1076;&#1099;%20&#1074;%20&#1090;&#1072;&#1073;&#1077;&#1083;&#1077;.doc" TargetMode="External"/><Relationship Id="rId16" Type="http://schemas.openxmlformats.org/officeDocument/2006/relationships/hyperlink" Target="../in/&#1055;&#1088;&#1080;&#1083;&#1059;&#1055;_&#8470;35_&#1060;&#1086;&#1088;&#1084;&#1099;%20&#1091;&#1087;&#1088;&#1072;&#1074;&#1083;&#1077;&#1085;&#1095;&#1077;&#1089;&#1082;&#1086;&#1081;%20&#1086;&#1090;&#1095;&#1077;&#1090;&#1085;&#1086;&#1089;&#1090;&#1080;.docx" TargetMode="External"/><Relationship Id="rId17" Type="http://schemas.openxmlformats.org/officeDocument/2006/relationships/hyperlink" Target="../in/&#1055;&#1088;&#1080;&#1083;&#1059;&#1055;_&#8470;33_&#1055;&#1077;&#1088;&#1077;&#1095;&#1077;&#1085;&#1100;%20&#1085;&#1077;%20&#1090;&#1080;&#1087;&#1086;&#1074;&#1086;&#1081;%20&#1082;&#1086;&#1088;&#1088;&#1077;&#1089;&#1087;&#1086;&#1085;&#1076;&#1077;&#1085;&#1094;&#1080;&#1080;%20&#1089;&#1095;&#1077;&#1090;&#1086;&#1074;.docx" TargetMode="External"/><Relationship Id="rId18" Type="http://schemas.openxmlformats.org/officeDocument/2006/relationships/hyperlink" Target="../in/&#1055;&#1088;&#1080;&#1083;&#1059;&#1055;_&#8470;34_%20&#1050;&#1086;&#1076;&#1099;%20&#1074;%20&#1090;&#1072;&#1073;&#1077;&#1083;&#1077;.doc" TargetMode="External"/><Relationship Id="rId19" Type="http://schemas.openxmlformats.org/officeDocument/2006/relationships/hyperlink" Target="../in/&#1055;&#1088;&#1080;&#1083;&#1059;&#1055;_&#8470;35_&#1060;&#1086;&#1088;&#1084;&#1099;%20&#1091;&#1087;&#1088;&#1072;&#1074;&#1083;&#1077;&#1085;&#1095;&#1077;&#1089;&#1082;&#1086;&#1081;%20&#1086;&#1090;&#1095;&#1077;&#1090;&#1085;&#1086;&#1089;&#1090;&#1080;.doc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2:00Z</dcterms:created>
  <dc:creator>Shef</dc:creator>
  <dc:description/>
  <cp:keywords/>
  <dc:language>en-US</dc:language>
  <cp:lastModifiedBy>Бухгалтер</cp:lastModifiedBy>
  <cp:lastPrinted>2021-12-29T15:29:00Z</cp:lastPrinted>
  <dcterms:modified xsi:type="dcterms:W3CDTF">2021-12-29T10:29:00Z</dcterms:modified>
  <cp:revision>109</cp:revision>
  <dc:subject/>
  <dc:title/>
</cp:coreProperties>
</file>